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001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86995</wp:posOffset>
                </wp:positionV>
                <wp:extent cx="8115300" cy="152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КЛАД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изова А.Н. – Главы Администрации города Сарапула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4 год и их планируемых значениях на 3-летний пери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119.9pt;mso-wrap-distance-left:9.05pt;mso-wrap-distance-right:9.05pt;mso-wrap-distance-top:0pt;mso-wrap-distance-bottom:0pt;margin-top:6.85pt;mso-position-vertical-relative:text;margin-left: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ОКЛАД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изова А.Н. – Главы Администрации города Сарапула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4 год и их планируемых значениях на 3-летни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6715</wp:posOffset>
                </wp:positionH>
                <wp:positionV relativeFrom="paragraph">
                  <wp:posOffset>2075180</wp:posOffset>
                </wp:positionV>
                <wp:extent cx="2390775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«___»_____________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63pt;mso-wrap-distance-left:9.05pt;mso-wrap-distance-right:9.05pt;mso-wrap-distance-top:0pt;mso-wrap-distance-bottom:0pt;margin-top:163.4pt;mso-position-vertical-relative:text;margin-left:3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пись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«___»_____________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4220</wp:posOffset>
                </wp:positionH>
                <wp:positionV relativeFrom="paragraph">
                  <wp:posOffset>1608455</wp:posOffset>
                </wp:positionV>
                <wp:extent cx="2066290" cy="704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</w:rPr>
                              <w:t>Новые места отдых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55.5pt;mso-wrap-distance-left:9.05pt;mso-wrap-distance-right:9.05pt;mso-wrap-distance-top:0pt;mso-wrap-distance-bottom:0pt;margin-top:126.65pt;mso-position-vertical-relative:text;margin-left:1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84806"/>
                        </w:rPr>
                      </w:pPr>
                      <w:r>
                        <w:rPr>
                          <w:b/>
                          <w:color w:val="984806"/>
                        </w:rPr>
                        <w:t>Новые места отды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35165</wp:posOffset>
                </wp:positionH>
                <wp:positionV relativeFrom="paragraph">
                  <wp:posOffset>1554480</wp:posOffset>
                </wp:positionV>
                <wp:extent cx="262890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84806"/>
                              </w:rPr>
                              <w:t>Новый литейный цех                                  ОАО «Электрогенераторный зав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5.5pt;mso-wrap-distance-left:9.05pt;mso-wrap-distance-right:9.05pt;mso-wrap-distance-top:0pt;mso-wrap-distance-bottom:0pt;margin-top:122.4pt;mso-position-vertical-relative:text;margin-left:5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84806"/>
                        </w:rPr>
                        <w:t>Новый литейный цех                                  ОАО «Электрогенераторный зав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before="240" w:after="120"/>
        <w:ind w:left="0" w:hanging="0"/>
        <w:jc w:val="center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3780</wp:posOffset>
            </wp:positionH>
            <wp:positionV relativeFrom="paragraph">
              <wp:posOffset>352425</wp:posOffset>
            </wp:positionV>
            <wp:extent cx="2840355" cy="178562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33" t="10222" r="-4" b="12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60</wp:posOffset>
            </wp:positionH>
            <wp:positionV relativeFrom="paragraph">
              <wp:posOffset>744855</wp:posOffset>
            </wp:positionV>
            <wp:extent cx="2481580" cy="186118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numPr>
          <w:ilvl w:val="0"/>
          <w:numId w:val="0"/>
        </w:numPr>
        <w:spacing w:before="240" w:after="120"/>
        <w:ind w:left="0" w:hanging="0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71210</wp:posOffset>
            </wp:positionH>
            <wp:positionV relativeFrom="paragraph">
              <wp:posOffset>569595</wp:posOffset>
            </wp:positionV>
            <wp:extent cx="3524250" cy="1823720"/>
            <wp:effectExtent l="0" t="0" r="0" b="0"/>
            <wp:wrapSquare wrapText="bothSides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widowControl/>
        <w:spacing w:before="240" w:after="120"/>
        <w:ind w:left="0" w:hanging="0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  <w:lang w:val="ru-RU"/>
        </w:rPr>
        <w:t>Общая характеристика муниципального образования «Город Сарапул»</w:t>
      </w:r>
    </w:p>
    <w:p>
      <w:pPr>
        <w:pStyle w:val="Normal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76"/>
        <w:ind w:left="0" w:firstLine="720"/>
        <w:jc w:val="both"/>
        <w:rPr>
          <w:szCs w:val="24"/>
        </w:rPr>
      </w:pPr>
      <w:r>
        <w:rPr>
          <w:szCs w:val="24"/>
        </w:rPr>
        <w:t>Муниципальное образование «Город Сарапул» – второй по значимости город в Удмуртской Республике – расположен на правом холмистом берегу реки Камы при пересечении ее железной дорогой Москва – Екатеринбург, в 60 км от столицы Удмуртской Республики города Ижевска. На сегодняшний день Сарапул – исторический город и промышленный центр.</w:t>
      </w:r>
    </w:p>
    <w:p>
      <w:pPr>
        <w:pStyle w:val="Normal"/>
        <w:spacing w:lineRule="auto" w:line="276"/>
        <w:ind w:left="0" w:firstLine="720"/>
        <w:jc w:val="both"/>
        <w:rPr>
          <w:szCs w:val="24"/>
        </w:rPr>
      </w:pPr>
      <w:r>
        <w:rPr>
          <w:szCs w:val="24"/>
        </w:rPr>
        <w:t>Со всех сторон к городу подходят высокопродуктивные сельскохозяйственные земли, местами чередующиеся с лесами группы Гослесфонд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 w:before="0" w:after="0"/>
        <w:ind w:left="0" w:firstLine="720"/>
        <w:jc w:val="both"/>
        <w:rPr/>
      </w:pPr>
      <w:r>
        <w:rPr/>
        <w:t>Самый главный фактор, отразившийся на темпах развития Сарапула – это транспортные связи. Наличие автомобильных дорог, железнодорожных путей сообщения и судоходной реки с действующим портом определяют город как транзитный пункт между Центральным, Уральским и Западно-Сибирским экономическими районами с одной стороны и Поволжским и Волго-Вятским районами – с другой стороны.</w:t>
      </w:r>
    </w:p>
    <w:p>
      <w:pPr>
        <w:pStyle w:val="Normal"/>
        <w:spacing w:lineRule="auto" w:line="276"/>
        <w:ind w:left="0" w:firstLine="720"/>
        <w:jc w:val="both"/>
        <w:rPr>
          <w:szCs w:val="24"/>
        </w:rPr>
      </w:pPr>
      <w:r>
        <w:rPr>
          <w:szCs w:val="24"/>
        </w:rPr>
        <w:t>Предуралье, где расположен Сарапул, отличается благоприятным континентальным климат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color w:val="008000"/>
          <w:szCs w:val="24"/>
        </w:rPr>
      </w:pPr>
      <w:r>
        <w:rPr>
          <w:szCs w:val="24"/>
        </w:rPr>
        <w:t>Среднегодовая численность населения города в 2014 году составила 99,54 тыс. человек, из них на долю трудоспособного населения приходится 58,2 %, 20,2 % - это дети до 18 лет и 23,6 % – население старше трудоспособного возраста. В численности населения преобладают женщины, их доля составляет</w:t>
      </w:r>
      <w:r>
        <w:rPr>
          <w:color w:val="008000"/>
          <w:szCs w:val="24"/>
        </w:rPr>
        <w:t xml:space="preserve"> </w:t>
      </w:r>
      <w:r>
        <w:rPr>
          <w:szCs w:val="24"/>
        </w:rPr>
        <w:t>55,5 %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Cs w:val="24"/>
        </w:rPr>
        <w:t>Занятость населения по отраслям экономики распределяется следующим образом: 40,6 % занято в производственных отраслях экономики, 21,8 % составляют работники бюджетных учреждений и более</w:t>
      </w:r>
      <w:r>
        <w:rPr>
          <w:color w:val="008000"/>
          <w:szCs w:val="24"/>
        </w:rPr>
        <w:t xml:space="preserve"> </w:t>
      </w:r>
      <w:r>
        <w:rPr>
          <w:szCs w:val="24"/>
        </w:rPr>
        <w:t>25%</w:t>
      </w:r>
      <w:r>
        <w:rPr>
          <w:color w:val="008000"/>
          <w:szCs w:val="24"/>
        </w:rPr>
        <w:t xml:space="preserve"> </w:t>
      </w:r>
      <w:r>
        <w:rPr>
          <w:szCs w:val="24"/>
        </w:rPr>
        <w:t>занято в малом бизнесе.</w:t>
      </w:r>
    </w:p>
    <w:p>
      <w:pPr>
        <w:pStyle w:val="Normal"/>
        <w:autoSpaceDE w:val="false"/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  <w:t>Основу экономики города обеспечивает крупный промышленный комплекс, представленный отраслями машиностроения, пищевой и легкой промышленности, производством  стройматериалов, производством пластмассовых изделий, цветоводством и полиграфией.</w:t>
      </w:r>
    </w:p>
    <w:p>
      <w:pPr>
        <w:pStyle w:val="Normal"/>
        <w:autoSpaceDE w:val="false"/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  <w:t>Объем отгруженных товаров собственного производства, выполнено работ и услуг собственными силами по крупным и средним предприятиям по итогам 2014 года составил 20 339,3 млн. руб., что на 23,9 % больше уровня прошлого года.</w:t>
      </w:r>
    </w:p>
    <w:p>
      <w:pPr>
        <w:pStyle w:val="Normal"/>
        <w:autoSpaceDE w:val="false"/>
        <w:spacing w:lineRule="auto" w:line="276"/>
        <w:ind w:left="0" w:firstLine="709"/>
        <w:jc w:val="both"/>
        <w:rPr/>
      </w:pPr>
      <w:r>
        <w:rPr>
          <w:szCs w:val="24"/>
        </w:rPr>
        <w:t>Лидирующие предприятия города относятся к отрасли машиностроения и специализируются на выпуске оборонной продукции и продукции гражданского назначения. Основные предприятия оборонно-промышленного комплекса: ОАО «Сарапульский радиозавод», ОАО «Сарапульский электрогенераторный завод», ОАО «Элеконд».</w:t>
      </w:r>
      <w:r>
        <w:rPr/>
        <w:t xml:space="preserve"> </w:t>
      </w:r>
      <w:r>
        <w:rPr>
          <w:szCs w:val="24"/>
        </w:rPr>
        <w:t>Их доля в объеме отгруженных товаров собственного производства, выполнено работ и услуг собственными силами по крупным и средним предприятиям на 1 января 2015 года составила 48,8 %.</w:t>
      </w:r>
    </w:p>
    <w:p>
      <w:pPr>
        <w:pStyle w:val="Normal"/>
        <w:autoSpaceDE w:val="false"/>
        <w:spacing w:lineRule="auto" w:line="276" w:before="0" w:after="120"/>
        <w:ind w:left="0" w:firstLine="709"/>
        <w:jc w:val="both"/>
        <w:rPr>
          <w:szCs w:val="24"/>
        </w:rPr>
      </w:pPr>
      <w:r>
        <w:rPr>
          <w:szCs w:val="24"/>
        </w:rPr>
        <w:t>Предприятия машиностроения – основные плательщики налогов в бюджет города, на них трудится третья часть общей численности занятого населения города.</w:t>
      </w:r>
    </w:p>
    <w:p>
      <w:pPr>
        <w:pStyle w:val="Normal"/>
        <w:autoSpaceDE w:val="false"/>
        <w:spacing w:lineRule="auto" w:line="276" w:before="0" w:after="120"/>
        <w:ind w:left="0" w:firstLine="709"/>
        <w:jc w:val="both"/>
        <w:rPr>
          <w:szCs w:val="24"/>
        </w:rPr>
      </w:pPr>
      <w:r>
        <w:rPr>
          <w:szCs w:val="24"/>
        </w:rPr>
        <w:t>Второй по значимости отраслью является пищевая промышленность, ее доля в общем объеме отгруженной продукции составляет 32,6%. Продукция предприятий пищевой промышленности, выпускаемая в широком ассортименте и отличающаяся высокими потребительскими качествами, что подтверждено наградами и дипломами российских и международных конкурсов, а также международными сертификатами, поставляется далеко за пределы города и Удмуртской Республики.</w:t>
      </w:r>
    </w:p>
    <w:p>
      <w:pPr>
        <w:pStyle w:val="Normal"/>
        <w:autoSpaceDE w:val="false"/>
        <w:spacing w:lineRule="auto" w:line="276" w:before="0" w:after="120"/>
        <w:ind w:left="0" w:firstLine="709"/>
        <w:jc w:val="both"/>
        <w:rPr>
          <w:szCs w:val="24"/>
        </w:rPr>
      </w:pPr>
      <w:r>
        <w:rPr>
          <w:szCs w:val="24"/>
        </w:rPr>
        <w:t>Пищевая отрасль представлена такими предприятиями как: ООО «Сарапульский комбинат хлебопродуктов», ООО «Сарапульская кондитерская фабрика»,  производственная площадка «Сарапул-молоко» ОАО «МИЛКОМ», ОАО «Сарапульский ликёро-водочный завод», ЗАО «Сарапульский дрожжепивзавод», ОАО «Сарапульский хлебокомбинат», ООО «Восточный» подразделение «Сарапульский мясокомбинат», ЗАО «Сарапульская птицефабрика». Пищевая отрасль отличается стабильностью с постоянной численность работников и ежегодным приростом средней заработной платы. С 2013 года на производственной площадке «Сарапул-молоко» ОАО «МИЛКОМ» открыт логистический комплекс, что позволит увеличить объёмы производства, ускорить процесс доставки молочной продукции в другие регионы страны и сократить расходы на хранение и транспортировку.</w:t>
      </w:r>
    </w:p>
    <w:p>
      <w:pPr>
        <w:pStyle w:val="Normal"/>
        <w:spacing w:before="0" w:after="120"/>
        <w:ind w:left="0" w:firstLine="720"/>
        <w:jc w:val="both"/>
        <w:rPr>
          <w:szCs w:val="24"/>
        </w:rPr>
      </w:pPr>
      <w:r>
        <w:rPr>
          <w:szCs w:val="24"/>
        </w:rPr>
        <w:t>На территории города зарегистрировано 1045 малых предприятий, в том числе потребительских кооперативов и 2405 индивидуальных предпринимателей, их деятельностью охвачены практически все отрасли городского хозяйства.</w:t>
      </w:r>
    </w:p>
    <w:p>
      <w:pPr>
        <w:pStyle w:val="Style18"/>
        <w:spacing w:before="0" w:after="120"/>
        <w:ind w:left="0" w:firstLine="709"/>
        <w:jc w:val="both"/>
        <w:rPr/>
      </w:pPr>
      <w:r>
        <w:rPr/>
        <w:t xml:space="preserve">Потребительский рынок является наиболее гибким и устойчивым сектором экономики. За последние годы сфера торговли и услуг динамично развивается. По итогам 2014г.  </w:t>
      </w:r>
      <w:r>
        <w:rPr>
          <w:bCs/>
        </w:rPr>
        <w:t>розничный товарооборот</w:t>
      </w:r>
      <w:r>
        <w:rPr/>
        <w:t xml:space="preserve"> составил  </w:t>
      </w:r>
      <w:r>
        <w:rPr>
          <w:sz w:val="22"/>
        </w:rPr>
        <w:t xml:space="preserve">12 430,3 </w:t>
      </w:r>
      <w:r>
        <w:rPr/>
        <w:t>млн. руб.,</w:t>
      </w:r>
      <w:r>
        <w:rPr>
          <w:color w:val="FF0000"/>
        </w:rPr>
        <w:t xml:space="preserve"> </w:t>
      </w:r>
      <w:r>
        <w:rPr/>
        <w:t>по сравнению с 2013 годом показатель вырос на 11,8 %. Пополнен реестр объектов торговли, общественного питания, бытового обслуживания и гостиничного бизнеса, который обеспечивает право граждан на получение полной и достоверной информации по организациям потребительского рынка. В единый реестр предприятий потребительского рынка г. Сарапула  внесено 47 объектов, в том числе 21 объект торговли, 15 предприятий общественного питания, 9 объектов бытового обслуживания, 1 гостиница, 1 ломбард.</w:t>
      </w:r>
    </w:p>
    <w:p>
      <w:pPr>
        <w:pStyle w:val="Style18"/>
        <w:spacing w:before="0" w:after="120"/>
        <w:ind w:left="0" w:firstLine="709"/>
        <w:jc w:val="both"/>
        <w:rPr/>
      </w:pPr>
      <w:r>
        <w:rPr/>
        <w:t>В обеспечении деятельности потребительского рынка в городе участвуют 1369 субъектов торговли, сферы услуг и гостиничного бизнеса.</w:t>
      </w:r>
    </w:p>
    <w:p>
      <w:pPr>
        <w:pStyle w:val="24"/>
        <w:spacing w:lineRule="auto" w:line="240"/>
        <w:ind w:left="0" w:firstLine="709"/>
        <w:jc w:val="both"/>
        <w:rPr/>
      </w:pPr>
      <w:r>
        <w:rPr>
          <w:szCs w:val="24"/>
        </w:rPr>
        <w:t>Развитию потребительского рынка способствует систематическая профессиональная подготовка и повышение квалификации кадров. Общая площадь жилых помещений в городе составляет 1962,5 тыс.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На 1 января 2015 года на территории города расположены 1345 многоквартирных дома, управление которыми осуществляют управляющие компании разных форм собственности, товарищества собственников жилья и непосредственно сами собственники жилых помещений. </w:t>
      </w:r>
    </w:p>
    <w:p>
      <w:pPr>
        <w:pStyle w:val="Normal"/>
        <w:spacing w:before="0" w:after="120"/>
        <w:ind w:left="0" w:firstLine="709"/>
        <w:jc w:val="both"/>
        <w:rPr>
          <w:szCs w:val="24"/>
        </w:rPr>
      </w:pPr>
      <w:r>
        <w:rPr>
          <w:szCs w:val="24"/>
        </w:rPr>
        <w:t>Город обеспечен централизованными системами водоснабжения, водоотведения, теплоснабжения, газоснабжения и электроснабжения. На территории города осуществляют деятельность 20 организаций коммунального комплекса различных форм собственности.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szCs w:val="24"/>
        </w:rPr>
        <w:t>Площадь городских земель в пределах городской черты составляет 8601 га. Общая площадь зеленых насаждений общего пользования – 37 га, что составляет обеспеченность 3,63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на 1 жителя.</w:t>
      </w:r>
    </w:p>
    <w:p>
      <w:pPr>
        <w:pStyle w:val="Normal"/>
        <w:spacing w:lineRule="auto" w:line="276"/>
        <w:ind w:left="0" w:firstLine="720"/>
        <w:jc w:val="both"/>
        <w:rPr>
          <w:szCs w:val="24"/>
        </w:rPr>
      </w:pPr>
      <w:r>
        <w:rPr>
          <w:szCs w:val="24"/>
        </w:rPr>
        <w:t>Город Сарапул, возникший как поселение на берегу реки Камы в конце 16 века, имеет богатую историю. Список объектов культурного наследия города, стоящих на государственной охране, включает 65 объектов. Из них шесть памятников истории и культуры относятся к объектам федерального значения: городище Сарапульское (кладовая веретия), Воскресенская церковь, пожарное депо с каланчой, дом И.П.Корешева, дача П. А. Башенина, дом Н.В.Смагина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Одним из наиболее ценных элементов культурного наследия города – целостная планировочная структура центральной исторической зоны Сарапула.</w:t>
      </w:r>
    </w:p>
    <w:p>
      <w:pPr>
        <w:pStyle w:val="Heading1"/>
        <w:widowControl/>
        <w:spacing w:before="240" w:after="120"/>
        <w:ind w:lef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  <w:lang w:val="ru-RU"/>
        </w:rPr>
        <w:t>Описание показателей</w:t>
      </w:r>
      <w:r>
        <w:rPr>
          <w:b w:val="false"/>
          <w:bCs w:val="false"/>
          <w:sz w:val="28"/>
          <w:szCs w:val="28"/>
        </w:rPr>
        <w:t xml:space="preserve"> для оценки эффективности деятельности </w:t>
      </w:r>
    </w:p>
    <w:p>
      <w:pPr>
        <w:pStyle w:val="Heading1"/>
        <w:widowControl/>
        <w:spacing w:before="240" w:after="120"/>
        <w:ind w:lef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органов местного самоуправления </w:t>
      </w:r>
      <w:r>
        <w:rPr>
          <w:b w:val="false"/>
          <w:bCs w:val="false"/>
          <w:sz w:val="28"/>
          <w:szCs w:val="28"/>
          <w:lang w:val="ru-RU"/>
        </w:rPr>
        <w:t>муниципального образования «Г</w:t>
      </w:r>
      <w:r>
        <w:rPr>
          <w:b w:val="false"/>
          <w:bCs w:val="false"/>
          <w:sz w:val="28"/>
          <w:szCs w:val="28"/>
        </w:rPr>
        <w:t>ород Сарапул</w:t>
      </w:r>
      <w:r>
        <w:rPr>
          <w:b w:val="false"/>
          <w:bCs w:val="false"/>
          <w:sz w:val="28"/>
          <w:szCs w:val="28"/>
          <w:lang w:val="ru-RU"/>
        </w:rPr>
        <w:t>»</w:t>
      </w:r>
    </w:p>
    <w:p>
      <w:pPr>
        <w:pStyle w:val="Heading5"/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е развитие</w:t>
      </w:r>
    </w:p>
    <w:p>
      <w:pPr>
        <w:pStyle w:val="Normal"/>
        <w:ind w:left="0" w:firstLine="567"/>
        <w:jc w:val="both"/>
        <w:rPr/>
      </w:pPr>
      <w:r>
        <w:rPr/>
        <w:t>Основу экономики города обеспечивает крупный промышленный комплекс, представленный отраслями машиностроения, пищевой и легкой промышленности, производством стройматериалов, пластмассовых изделий, цветоводством и полиграфией.</w:t>
      </w:r>
    </w:p>
    <w:p>
      <w:pPr>
        <w:pStyle w:val="Normal"/>
        <w:ind w:left="0" w:firstLine="567"/>
        <w:jc w:val="both"/>
        <w:rPr/>
      </w:pPr>
      <w:r>
        <w:rPr/>
        <w:t>В последние годы одним из важнейших направлений экономического развития становится малый бизн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озможность эффективного функционирования малых форм производства определяется рядом их преимуществ по сравнению с крупным производством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лизость к местным рынкам и приспособление к запросам клиентуры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изводство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алыми партиями, что невыгодно крупным фирмам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ключение лишних звеньев управления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алому производству способствует дифференциация и индивидуализация спроса в сфере производственного и личного потреб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вою очередь развитие мелкого и среднего производства создает благоприятные условия для оздоровления экономики: развивается конкурентная среда; создаются дополнительные рабочие места; активнее идет структурная перестройка; расширяется потребительский сектор. Развитие малых предприятий ведет к насыщению рынка товарами и услугами, лучшему использованию местных сырьев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ольшое значение имеет способность малых предприятий расширять сферу приложения труда, создавать новые возможности творческих сил и использования свободных производственных мощностей.</w:t>
      </w:r>
    </w:p>
    <w:p>
      <w:pPr>
        <w:pStyle w:val="Style23"/>
        <w:ind w:left="0" w:firstLine="709"/>
        <w:jc w:val="both"/>
        <w:rPr/>
      </w:pPr>
      <w:r>
        <w:rPr>
          <w:szCs w:val="24"/>
        </w:rPr>
        <w:t xml:space="preserve">Муниципальная поддержка осуществлялась в рамках муниципальной программы поддержки и развития малого и среднего предпринимательства в городе Сарапуле на 2010-2015 годы, утвержденной постановлением Администрации города Сарапула от 09.09.2011 г. № 2708 (с изм.). Программа ориентирована на решение задач по увеличению общего количества действующих субъектов предпринимательства, обеспечению занятости населения и конкурентоспособности предпринимательства, увеличению доли производимых субъектами предпринимательства товаров и услуг, а также увеличению налоговых поступлений в бюджет города от предпринимательской деятельности. </w:t>
      </w:r>
    </w:p>
    <w:p>
      <w:pPr>
        <w:pStyle w:val="Normal"/>
        <w:ind w:left="0" w:hanging="0"/>
        <w:rPr/>
      </w:pPr>
      <w:r>
        <w:rPr/>
        <w:t xml:space="preserve">Общая сумма средств в </w:t>
      </w:r>
      <w:r>
        <w:rPr>
          <w:color w:val="000000"/>
        </w:rPr>
        <w:t xml:space="preserve">2014 г. на развитие и поддержку малого и среднего предпринимательства составила  </w:t>
      </w:r>
      <w:r>
        <w:rPr/>
        <w:t xml:space="preserve">20 457,16  </w:t>
      </w:r>
      <w:r>
        <w:rPr>
          <w:color w:val="000000"/>
        </w:rPr>
        <w:t xml:space="preserve">тыс. руб., в том числе </w:t>
      </w:r>
      <w:r>
        <w:rPr/>
        <w:t xml:space="preserve">15596,16 </w:t>
      </w:r>
      <w:r>
        <w:rPr>
          <w:color w:val="000000"/>
        </w:rPr>
        <w:t>тыс. руб. – из федерального бюджета, 4 731 тыс. руб. – из республиканского бюджета, 130 тыс. руб. – из городского бюджета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/>
      </w:pPr>
      <w:r>
        <w:rPr>
          <w:color w:val="000000"/>
        </w:rPr>
        <w:t xml:space="preserve">В рамках реализации программы Администрацией города Сарапула организованы и проведены следующие мероприятия: </w:t>
      </w:r>
    </w:p>
    <w:p>
      <w:pPr>
        <w:pStyle w:val="Web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Мероприятие «Развитие системы микрофинансирования для субъектов малого и среднего предпринимательства, создание, развитие и обеспечение деятельности фондов и других микрофинансовых организаций поддержки малого предпринимательства»</w:t>
      </w:r>
      <w:r>
        <w:rPr>
          <w:rFonts w:cs="Times New Roman" w:ascii="Times New Roman" w:hAnsi="Times New Roman"/>
          <w:color w:val="000000"/>
          <w:szCs w:val="24"/>
        </w:rPr>
        <w:t>: в целях реализации данного мероприятия предоставлены субсидии  Сарапульскому муниципальному фонду развития предпринимательства на общую сумму 18 095 тыс. рублей для предоставления СМиСП микрозаймов до 10% (годовых). Количество СМиСП, получивших поддержку в виде микрозаймов,  составило 23 ед., количество созданных рабочих мест - 78 чел., количество сохраненных рабочих мест - 259 чел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СЕГО за 2014 г.</w:t>
      </w:r>
      <w:r>
        <w:rPr>
          <w:rFonts w:cs="Times New Roman" w:ascii="Times New Roman" w:hAnsi="Times New Roman"/>
          <w:szCs w:val="24"/>
        </w:rPr>
        <w:t xml:space="preserve"> Фондом профинансировано 52 бизнес проекта на общую сумму 35,044 млн. рублей (с учетом возвратных денег)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держку получили 46 субъектов предпринимательства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о позволило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ть новых рабочих мест - 132 ед., сохранить рабочие места -  770 ед.</w:t>
      </w:r>
    </w:p>
    <w:p>
      <w:pPr>
        <w:pStyle w:val="Normal"/>
        <w:ind w:left="0" w:firstLine="709"/>
        <w:rPr/>
      </w:pPr>
      <w:r>
        <w:rPr>
          <w:color w:val="000000"/>
        </w:rPr>
        <w:t xml:space="preserve">2. </w:t>
      </w:r>
      <w:r>
        <w:rPr>
          <w:b/>
          <w:color w:val="000000"/>
          <w:u w:val="single"/>
        </w:rPr>
        <w:t>Мероприятие «Субсидирование части затрат субъектов малого и среднего предпринимательства по оплате части лизинговых платежей по договорам лизинга»:</w:t>
      </w:r>
      <w:r>
        <w:rPr>
          <w:color w:val="000000"/>
        </w:rPr>
        <w:t xml:space="preserve"> количество СМиСП, получивших поддержку,  составило 7 ед., субсидии предоставлены на общую сумму 1 553,691 тыс. рублей,  количество созданных рабочих мест - 86 чел., количество сохраненных рабочих мест - 172 чел.</w:t>
      </w:r>
    </w:p>
    <w:p>
      <w:pPr>
        <w:pStyle w:val="Normal"/>
        <w:ind w:left="0" w:firstLine="709"/>
        <w:rPr/>
      </w:pPr>
      <w:r>
        <w:rPr>
          <w:color w:val="000000"/>
        </w:rPr>
        <w:t xml:space="preserve">3. </w:t>
      </w:r>
      <w:r>
        <w:rPr>
          <w:b/>
          <w:color w:val="000000"/>
          <w:u w:val="single"/>
        </w:rPr>
        <w:t>Мероприятие «Субсидирование части затрат субъектов малого и среднего предпринимательства на уплату процентов по кредитам, привлеченным в российских кредитных организациях»:</w:t>
      </w:r>
      <w:r>
        <w:rPr>
          <w:color w:val="000000"/>
        </w:rPr>
        <w:t xml:space="preserve"> в рамках данного мероприятия количество СМиСП, получивших поддержку,  составило 1 ед., субсидии предоставлены на сумму 196,469 тыс. руб., количество созданных рабочих мест - 5 чел., количество сохраненных рабочих мест - 15 че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ероприятие «Проведение массовых мероприятий, направленных на содействие развитию предпринимательства. Производство и размещение в СМИ печатных, аудио - и видеоматериалов по вопросам малого и среднего предпринимательства»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целях реализации данного мероприятия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Администрацией города Сарапула заключен муниципальный контракт № 6 от 04.09.2014 г. на оказание услуг по изготовлению и размещению публикаций в средствах массовой информации о мерах, направленных на поддержку малого и среднего предпринимательства, популяризацию предпринимательства,  положительных примеров создания собственного дела, с АУ УР «Информационно-издательский центр «Красное Прикамье». Количество публикаций – 20. Сумма - 75,5 тыс. руб.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Администрацией города Сарапула заключен муниципальный контракт № 17 от 04.12.2014 г. на оказание услуг по изготовлению и размещению публикаций в средствах массовой информации о мерах, направленных на поддержку малого и среднего предпринимательства, популяризацию предпринимательства,  положительных примеров создания собственного дела, с ИП Фёдоровой Т.М. Количество публикаций – 10. Сумма - 65,9 тыс. руб.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Администрацией города Сарапула заключен муниципальный контракт № 18 от 04.12.2014 г. на оказание услуг по организации и проведению игровых тренинговых мероприятий, мастер-классов в школах и вузах города Сарапула в целях популяризации предпринимательства с АНО «Центр развития предпринимательства». Количество мероприятий – 4 ед., общее количество участников (студенты и учащиеся учебных заведений города Сарапула) – 120 человек (4 группы). Сумма - 120,6 тыс. руб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амках данного мероприятия: количество СМиСП, получивших поддержку,  составило 40 ед., субсидии предоставлены на общую сумму 262,0 тыс. руб., количество созданных рабочих мест - 24 чел., количество сохраненных рабочих мест - 238 чел.</w:t>
      </w:r>
    </w:p>
    <w:p>
      <w:pPr>
        <w:pStyle w:val="TextBody"/>
        <w:spacing w:before="0" w:after="0"/>
        <w:ind w:left="0" w:firstLine="709"/>
        <w:jc w:val="both"/>
        <w:rPr>
          <w:b/>
          <w:b/>
        </w:rPr>
      </w:pPr>
      <w:r>
        <w:rPr/>
        <w:t xml:space="preserve">5. </w:t>
      </w:r>
      <w:r>
        <w:rPr>
          <w:b/>
          <w:u w:val="single"/>
        </w:rPr>
        <w:t xml:space="preserve">Мероприятие 4 «Предоставление субсидий на реализацию проектов развития инфраструктуры поддержки предпринимательства»: </w:t>
      </w:r>
      <w:r>
        <w:rPr/>
        <w:t>в целях реализации данного мероприятия субсидии предоставлены Сарапульскому муниципальному фонду развития предпринимательства в сумме 350 тыс. руб. на реализацию пункта 4.8. «Предоставление субсидий на реализацию проектов развития инфраструктуры поддержки предпринимательства» муниципальной программы поддержки и развития малого и среднего предпринимательства в городе Сарапуле на 2010-2015 годы (приобретение основных средств, развитие и обеспечение деятельности Фонда, проведение рейтинговой оценки деятельности Фонда, обучение, повышение квалификации, прохождение тренингов для руководителей и специалистов Фонда). В рамках данного мероприятия: количество СМиСП, получивших поддержку,  составило 24 ед., количество созданных рабочих мест - 66 чел., количество сохраненных рабочих мест - 530 чел.</w:t>
      </w:r>
    </w:p>
    <w:p>
      <w:pPr>
        <w:pStyle w:val="TextBody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firstLine="709"/>
        <w:jc w:val="both"/>
        <w:rPr/>
      </w:pPr>
      <w:r>
        <w:rPr>
          <w:b/>
        </w:rPr>
        <w:t>В рамках реализации мероприятий муниципальной</w:t>
      </w:r>
      <w:r>
        <w:rPr>
          <w:b/>
          <w:bCs/>
        </w:rPr>
        <w:t xml:space="preserve"> программы различные виды поддержки в 2014 году получили 95 </w:t>
      </w:r>
      <w:r>
        <w:rPr>
          <w:b/>
        </w:rPr>
        <w:t>субъектов малого и среднего предпринимательства в объеме 36,794 млн. руб. При этом было создано дополнительно 240  рабочих мест, сохранено рабочих мест – 1151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14 году на территории города Сарапула в защиту прав и интересов предпринимателей вели деятельность следующие организации: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Сарапульский муниципальный фонд развития предпринимательства;</w:t>
      </w:r>
    </w:p>
    <w:p>
      <w:pPr>
        <w:pStyle w:val="Normal"/>
        <w:ind w:left="0" w:hanging="0"/>
        <w:rPr/>
      </w:pPr>
      <w:r>
        <w:rPr>
          <w:b/>
          <w:color w:val="000000"/>
        </w:rPr>
        <w:t>- Совет предпринимателей при Главе города Сарапула:</w:t>
      </w:r>
      <w:r>
        <w:rPr>
          <w:color w:val="000000"/>
        </w:rPr>
        <w:t xml:space="preserve"> в 2014 году проведено 4 заседания Совета, на которых рассмотрены следующие основные вопросы:</w:t>
      </w:r>
      <w:r>
        <w:rPr>
          <w:bCs/>
          <w:color w:val="000000"/>
          <w:spacing w:val="16"/>
        </w:rPr>
        <w:t xml:space="preserve"> </w:t>
      </w:r>
    </w:p>
    <w:p>
      <w:pPr>
        <w:pStyle w:val="Normal"/>
        <w:ind w:left="0" w:firstLine="709"/>
        <w:rPr/>
      </w:pPr>
      <w:r>
        <w:rPr/>
        <w:t>- информация Уполномоченного по защите прав предпринимателей в Удмуртской Республике. Согласование кандидатуры для работы в общественной приёмной Уполномоченного по защите прав предпринимателей в городе Сарапуле;</w:t>
      </w:r>
    </w:p>
    <w:p>
      <w:pPr>
        <w:pStyle w:val="Heading"/>
        <w:ind w:left="0" w:firstLine="709"/>
        <w:jc w:val="both"/>
        <w:rPr>
          <w:sz w:val="24"/>
        </w:rPr>
      </w:pPr>
      <w:r>
        <w:rPr>
          <w:sz w:val="24"/>
        </w:rPr>
        <w:t xml:space="preserve">- механизм предоставления поручительств Гарантийного Фонда содействия кредитованию малого и среднего предпринимательства Удмуртской Республики.  </w:t>
      </w:r>
      <w:r>
        <w:rPr>
          <w:bCs/>
          <w:sz w:val="24"/>
        </w:rPr>
        <w:t>Центр поддержки экспорта Удмуртской Республ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в 2014 году законодательства по обязательному пенсионному страхованию для субъектов малого и средне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размещения наружной рекламы и информации в г. Сарапул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зеленение и благоустройство территории гор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закупки и малый бизне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е требования в области пожарной безопасности, гражданской обороны и защиты населения и территорий от чрезвычайных ситуаций природного и техногенного характе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Ведомственной целевой программы дополнительных мероприятий, направленных на снижение напряженности на рынке  труда Удмуртской Республики, на 2014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звитии инжиниринга в республике;</w:t>
      </w:r>
    </w:p>
    <w:p>
      <w:pPr>
        <w:pStyle w:val="Normal"/>
        <w:ind w:left="0" w:firstLine="709"/>
        <w:rPr/>
      </w:pPr>
      <w:r>
        <w:rPr/>
        <w:t>- деятельность Сарапульского политехнического института (филиала) Ижевского государственного технического университета и Сарапульского техникума машиностроения и информационных технолог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в налоговом законодательстве с 1 января 2015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 расходов на охрану труда за счет средств Фонда социального страхования;</w:t>
      </w:r>
    </w:p>
    <w:p>
      <w:pPr>
        <w:pStyle w:val="Normal"/>
        <w:ind w:left="0" w:firstLine="709"/>
        <w:rPr/>
      </w:pPr>
      <w:r>
        <w:rPr/>
        <w:t>- наркообстановка в городе Сарапуле. Борьба с новыми видами психоактивных веществ;</w:t>
      </w:r>
    </w:p>
    <w:p>
      <w:pPr>
        <w:pStyle w:val="Normal"/>
        <w:ind w:left="0" w:firstLine="709"/>
        <w:rPr/>
      </w:pPr>
      <w:r>
        <w:rPr/>
        <w:t>- новогоднее оформление фасадов зданий, прилегающих территорий, витрин, интерье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разовательных мероприятий для субъектов малого предпринимательства и другие вопросы.</w:t>
      </w:r>
    </w:p>
    <w:p>
      <w:pPr>
        <w:pStyle w:val="Normal"/>
        <w:ind w:left="0" w:firstLine="709"/>
        <w:rPr/>
      </w:pPr>
      <w:r>
        <w:rPr/>
        <w:t>В заседаниях Совета приняли участие заместитель министра экономики УР, министр торговли и бытовых услуг УР, директор Центра развития предпринимательства Удмуртской Республики, Уполномоченный по защите прав предпринимателей в Удмуртской Республике, генеральный директор Гарантийного Фонда содействия кредитованию малого и среднего предпринимательства Удмуртской Республики, руководитель Регионального центра инжиниринга Удмуртской Республики и другие;</w:t>
      </w:r>
    </w:p>
    <w:p>
      <w:pPr>
        <w:pStyle w:val="HTML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Социально-деловой центр «Эксперт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ие в работе Совета предпринимателей при Главе города Сарапула; Сарапульского городского Координационного Совета профсоюзов и ассоциаций промышленных предприятий, строительства, транспорта и связи; Общественного Совета МО «Город Сарапул», конкурсной комиссии по предоставлению субсидий на уплату процентов по кредитам, привлеченным в российских кредитных организациях;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курсной комиссии по подведению итогов городского конкурса «Лучший предприниматель года»;</w:t>
      </w:r>
    </w:p>
    <w:p>
      <w:pPr>
        <w:pStyle w:val="Normal"/>
        <w:ind w:left="0" w:firstLine="709"/>
        <w:rPr/>
      </w:pPr>
      <w:r>
        <w:rPr>
          <w:b/>
        </w:rPr>
        <w:t>- общественный представитель Уполномоченного по защите прав предпринимателей в Удмуртской Республике в городе Сарапуле и Сарапульском районе:</w:t>
      </w:r>
      <w:r>
        <w:rPr/>
        <w:t xml:space="preserve"> Колесов Михаил Васильевич - директор ООО «Холод-Сервис», дата и время приёма: каждая 2-ая среда месяца с 13-00 до 16-00 часов, в помещении Сарапульского муниципального фонда развития предпринимательства, тел. 8(34147)40708,  </w:t>
      </w:r>
      <w:hyperlink r:id="rId6">
        <w:r>
          <w:rPr>
            <w:rStyle w:val="InternetLink"/>
            <w:lang w:val="en-US"/>
          </w:rPr>
          <w:t>mvkole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xolodserv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В рамках празднования Дня предпринимателя Удмуртской Республики:</w:t>
      </w:r>
    </w:p>
    <w:p>
      <w:pPr>
        <w:pStyle w:val="Normal"/>
        <w:ind w:left="0" w:firstLine="709"/>
        <w:rPr/>
      </w:pPr>
      <w:r>
        <w:rPr>
          <w:color w:val="000000"/>
        </w:rPr>
        <w:t xml:space="preserve">а) </w:t>
      </w:r>
      <w:r>
        <w:rPr/>
        <w:t xml:space="preserve">постановлением Администрации города Сарапула от 20.01.2014 г. № 70 утверждено Положение о проведении среди СМиСП городского конкурса «Лучший предприниматель города Сарапула – 2013 года».  </w:t>
      </w:r>
      <w:r>
        <w:rPr>
          <w:color w:val="000000"/>
        </w:rPr>
        <w:t>По итогам городского конкурса победителями признаны 7 СМиСП в разных  номинациях;</w:t>
      </w:r>
    </w:p>
    <w:p>
      <w:pPr>
        <w:pStyle w:val="Style23"/>
        <w:ind w:left="0" w:firstLine="709"/>
        <w:jc w:val="both"/>
        <w:rPr/>
      </w:pPr>
      <w:r>
        <w:rPr>
          <w:szCs w:val="24"/>
        </w:rPr>
        <w:t>б) 3 апреля 2014 года проведен «Бал предпринимателей». В программе Бала: встреча гостей городничим П. Башениным, презентация слайд - фильма «От купечества к предпринимательству», п</w:t>
      </w:r>
      <w:r>
        <w:rPr>
          <w:color w:val="000000"/>
          <w:szCs w:val="24"/>
        </w:rPr>
        <w:t xml:space="preserve">оказ коллекции моделей одежды «Бал былых воспоминаний», автор коллекции - индивидуальный предприниматель Новикова Мария. </w:t>
      </w:r>
      <w:r>
        <w:rPr>
          <w:szCs w:val="24"/>
        </w:rPr>
        <w:t xml:space="preserve">Подобный формат проведения был использован впервые. На мероприятие приглашены более 70 индивидуальных предпринимателей, представляющих самые разные сферы малого и среднего бизнеса. Собравшихся поздравили заместитель Главы Администрации города Сарапула по экономике и имущественным отношениям, начальник управления сферы обслуживания и предпринимательства Администрации города Сарапула, депутат Сарапульской городской Думы. Были вручены Почетные грамоты и благодарственные письма Правительства Удмуртской Республики, Города Сарапула и Администрации города. </w:t>
      </w:r>
    </w:p>
    <w:p>
      <w:pPr>
        <w:pStyle w:val="Normal"/>
        <w:ind w:left="0" w:firstLine="709"/>
        <w:rPr/>
      </w:pPr>
      <w:r>
        <w:rPr/>
        <w:t>Изюминкой торжественного вечера стали танцевальные номера в исполнении гостей праздника: танцевально-спортивного клуба «Ника». Исполнять их, всех желающих обучали представители «Школы танцев для взрослых» под руководством Эльвиры Шишкиной. По итогам Бала были выбраны Король и Королева. Завершил «Бал предпринимателей» праздничный фейерверк;</w:t>
      </w:r>
    </w:p>
    <w:p>
      <w:pPr>
        <w:pStyle w:val="Normal"/>
        <w:ind w:left="0" w:firstLine="709"/>
        <w:rPr/>
      </w:pPr>
      <w:r>
        <w:rPr/>
        <w:t>в) «Дни открытых дверей для малого бизнеса» с 24 марта по 5 апреля 2014 года в Сарапульском муниципальном фонде  развития предпринимательства для начинающих предпринимателей - бесплатные консультации применения норм действующего законодательства в области малого предпринимательства, о мерах государственной и муниципальной поддержки субъектов малого и среднего предпринимательства. Оказана поддержка 20 СМиСП.</w:t>
      </w:r>
    </w:p>
    <w:p>
      <w:pPr>
        <w:pStyle w:val="Web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г) трансляция  </w:t>
      </w:r>
      <w:r>
        <w:rPr>
          <w:rFonts w:cs="Times New Roman" w:ascii="Times New Roman" w:hAnsi="Times New Roman"/>
          <w:color w:val="000000"/>
          <w:szCs w:val="24"/>
        </w:rPr>
        <w:t>в городской передаче «Городские вести» информационных  сюжетов, размещение в газете «Красное Прикамье» статей, поздравлений с празднико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амках празднования Дня российского предпринимательств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) 23 мая 2014 года на базе отдыха «Чайка» проведены: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 xml:space="preserve">-  физкультурно – спортивный фестиваль «Здоровый бизнес - успешный бизнес», в котором приняли участие субъекты малого и среднего предпринимательства г. Сарапула, всего 6 команд (36 человек): «220 вольт», «Купи-продай», «Микс», «Органо голд», «21 век», «Акбарс». Команды соревновались в: «Весёлых стартах» (6 конкурсов), дартс, конкурсе на лучшее оформление и приготовление походного блюда, конкурсе художественной самодеятельности «Один в один»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торжественное мероприятие с вручением Почётных грамот Правительства УР, Министерства экономики УР и Администрации города Сарапула. Общее количество участников – 73 чел.;</w:t>
      </w:r>
    </w:p>
    <w:p>
      <w:pPr>
        <w:pStyle w:val="Web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б) трансляция  </w:t>
      </w:r>
      <w:r>
        <w:rPr>
          <w:rFonts w:cs="Times New Roman" w:ascii="Times New Roman" w:hAnsi="Times New Roman"/>
          <w:color w:val="000000"/>
          <w:szCs w:val="24"/>
        </w:rPr>
        <w:t>в городской передаче «Городские вести» информационных  сюжетов, размещение в газете «Красное Прикамье» статей, поздравлений с праздником;</w:t>
      </w:r>
    </w:p>
    <w:p>
      <w:pPr>
        <w:pStyle w:val="Web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«Дней открытых дверей для малого бизнеса»: </w:t>
      </w:r>
    </w:p>
    <w:p>
      <w:pPr>
        <w:pStyle w:val="Normal"/>
        <w:ind w:left="0" w:firstLine="709"/>
        <w:rPr/>
      </w:pPr>
      <w:r>
        <w:rPr/>
        <w:t>- с 19 по 26 мая 2014 года  в «Сарапульском муниципальном фонде  развития предпринимательства»  для начинающих предпринимателей - бесплатные консультации применения норм действующего законодательства в области малого предпринимательства, о мерах государственной и муниципальной поддержки субъектов малого и среднего предпринимательства. Оказана поддержка 14 СМиСП;</w:t>
      </w:r>
    </w:p>
    <w:p>
      <w:pPr>
        <w:pStyle w:val="Normal"/>
        <w:ind w:left="0" w:firstLine="709"/>
        <w:rPr/>
      </w:pPr>
      <w:r>
        <w:rPr/>
        <w:t>- 26 мая 2014 года общественным представителем Уполномоченного по защите прав предпринимателей в Удмуртской  Республике в городе Сарапуле и Сарапульском районе - для действующих предпринимателей;</w:t>
      </w:r>
    </w:p>
    <w:p>
      <w:pPr>
        <w:pStyle w:val="Normal"/>
        <w:ind w:left="0" w:firstLine="709"/>
        <w:rPr/>
      </w:pPr>
      <w:r>
        <w:rPr/>
        <w:t>г) 26 мая 2014 года проведение личного приёма субъектов малого и среднего предпринимательства и  прямой телефонной линии по вопросам предпринимательства с участием представителей Администрации города Сарапула, ГУ Межмуниципальный отдел МВД России «Сарапульский», Прокуратуры г. Сарапула, ТО Управления Роспотребнадзора по УР в г. Сарапуле; отдела надзорной деятельности г. Сарапула, Сарапульского, Камбарского и Каракулинского районов МЧС России по УР, Межрайонной инспекции Федеральной налоговой службы № 5  по УР. Поступило 1 обращение;</w:t>
      </w:r>
    </w:p>
    <w:p>
      <w:pPr>
        <w:pStyle w:val="Normal"/>
        <w:ind w:left="0" w:firstLine="709"/>
        <w:rPr/>
      </w:pPr>
      <w:r>
        <w:rPr/>
        <w:t xml:space="preserve">д) в целях популяризации роли малого бизнеса в городе Сарапуле и развития предпринимательских навыков у студентов </w:t>
      </w:r>
      <w:r>
        <w:rPr>
          <w:color w:val="000000"/>
          <w:spacing w:val="14"/>
        </w:rPr>
        <w:t xml:space="preserve">17 июня 2014 года на базе </w:t>
      </w:r>
      <w:r>
        <w:rPr/>
        <w:t xml:space="preserve">БОУ СПО УР «Сарапульский  техникум пищевой промышленности» управлением сферы обслуживания и предпринимательства Администрации города Сарапула проведен </w:t>
      </w:r>
      <w:r>
        <w:rPr>
          <w:color w:val="000000"/>
        </w:rPr>
        <w:t xml:space="preserve"> круглый стол </w:t>
      </w:r>
      <w:r>
        <w:rPr/>
        <w:t xml:space="preserve"> на тему: «Я – успешный предприниматель» с участием представителей Межрайонной инспекции Федеральной налоговой службы России № 5 по УР,</w:t>
      </w:r>
      <w:r>
        <w:rPr>
          <w:color w:val="000000"/>
        </w:rPr>
        <w:t xml:space="preserve"> НО «Сарапульский муниципальный фонд развития предпринимательства», </w:t>
      </w:r>
      <w:r>
        <w:rPr/>
        <w:t>Совета предпринимателей при Главе города Сарапула, преподавателей и учащихся БОУ СПО УР «Сарапульский  техникум пищевой промышленности». Всего в мероприятии приняло участие 45 человек.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 xml:space="preserve">6. </w:t>
      </w:r>
      <w:r>
        <w:rPr>
          <w:b/>
          <w:color w:val="000000"/>
          <w:u w:val="single"/>
        </w:rPr>
        <w:t>Мероприятие «Совершенствование системы правового регулирования государственной поддержки малого и среднего предпринимательства».</w:t>
      </w:r>
      <w:r>
        <w:rPr>
          <w:color w:val="000000"/>
        </w:rPr>
        <w:t xml:space="preserve">  </w:t>
      </w:r>
    </w:p>
    <w:p>
      <w:pPr>
        <w:pStyle w:val="Normal"/>
        <w:ind w:left="0" w:firstLine="709"/>
        <w:rPr/>
      </w:pPr>
      <w:r>
        <w:rPr>
          <w:color w:val="000000"/>
        </w:rPr>
        <w:t xml:space="preserve">С целью совершенствования нормативно-правового регулирования в области поддержки и развития малого бизнеса постановлением Администрации города Сарапула </w:t>
      </w:r>
      <w:r>
        <w:rPr/>
        <w:t>№ 2872 от 28.09.2011 г.</w:t>
      </w:r>
      <w:r>
        <w:rPr>
          <w:color w:val="000000"/>
        </w:rPr>
        <w:t xml:space="preserve"> (с изм.) утвержден Перечень муниципального имущества (зданий, строений, сооружений и нежилых помещений), предназначенного для оказания имущественной поддержки субъектам малого и среднего предпринимательства в городе Сарапуле, в который включено 7 помещений общей площадью </w:t>
      </w:r>
      <w:r>
        <w:rPr/>
        <w:t xml:space="preserve">696,8 </w:t>
      </w:r>
      <w:r>
        <w:rPr>
          <w:color w:val="000000"/>
        </w:rPr>
        <w:t>кв. м. За 2014 год имущественную поддержку получили 22 субъекта предпринимательства.</w:t>
      </w:r>
    </w:p>
    <w:p>
      <w:pPr>
        <w:pStyle w:val="Normal"/>
        <w:ind w:left="0" w:firstLine="709"/>
        <w:rPr/>
      </w:pPr>
      <w:r>
        <w:rPr>
          <w:color w:val="000000"/>
        </w:rPr>
        <w:t xml:space="preserve">Ежегодно предприниматели участвуют в городских конкурсах по исполнению  муниципального заказа на приобретение канцелярских товаров, поставку компьютерной и оргтехники, обслуживание программных продуктов и др. </w:t>
      </w:r>
      <w:r>
        <w:rPr/>
        <w:t xml:space="preserve">С 01.01.2014 года статьей 30 Федерального закона № 44-ФЗ установлено обязательство муниципальных заказчиков осуществлять закупки у субъектов малого предпринимательства, социально ориентированных некоммерческих организаций в объеме не менее 15 процентов от совокупного годового объёма закупок. В 2014 год у субъектов малого предпринимательства размещено заказов на 21,98% от общей суммы муниципального заказа. 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709"/>
        <w:rPr/>
      </w:pPr>
      <w:r>
        <w:rPr/>
        <w:t xml:space="preserve">Малый и средний бизнес в городе Сарапуле представлен </w:t>
      </w:r>
      <w:r>
        <w:rPr>
          <w:bCs/>
          <w:color w:val="000000"/>
        </w:rPr>
        <w:t xml:space="preserve">3455 </w:t>
      </w:r>
      <w:r>
        <w:rPr/>
        <w:t xml:space="preserve">субъектами малого и среднего предпринимательства, из них: 5 средних предприятий, 1045 малых предприятий (в том числе потребительские кооперативы), 2405 индивидуальных предпринимателей. В сфере малого и среднего предпринимательства трудится свыше 15% от экономически-активного населения города, что составляет </w:t>
      </w:r>
      <w:r>
        <w:rPr>
          <w:color w:val="000000"/>
        </w:rPr>
        <w:t xml:space="preserve">11 775 </w:t>
      </w:r>
      <w:r>
        <w:rPr/>
        <w:t>человек (с учетом ИП).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 xml:space="preserve">Объём налоговых поступлений в бюджет города за 2014 г.  от субъектов малого и среднего предпринимательства составил </w:t>
      </w:r>
      <w:r>
        <w:rPr/>
        <w:t xml:space="preserve">109,351 </w:t>
      </w:r>
      <w:r>
        <w:rPr>
          <w:color w:val="000000"/>
        </w:rPr>
        <w:t>млн. рублей.</w:t>
      </w:r>
    </w:p>
    <w:p>
      <w:pPr>
        <w:pStyle w:val="24"/>
        <w:spacing w:lineRule="auto" w:line="240" w:before="0" w:after="0"/>
        <w:ind w:left="284" w:firstLine="709"/>
        <w:rPr/>
      </w:pPr>
      <w:r>
        <w:rPr>
          <w:b/>
        </w:rPr>
        <w:t>Кроме финансовой поддержки, большое внимание уделяется образовательной и консультационной помощи предпринимателям. Она предполагает проведение целого комплекса</w:t>
      </w:r>
      <w:r>
        <w:rPr/>
        <w:t xml:space="preserve"> </w:t>
      </w:r>
      <w:r>
        <w:rPr>
          <w:b/>
        </w:rPr>
        <w:t xml:space="preserve">мероприятий, по различным направлениям, как для начинающих, так и для действующих предпринимателей. </w:t>
      </w:r>
    </w:p>
    <w:p>
      <w:pPr>
        <w:pStyle w:val="Normal"/>
        <w:ind w:left="0" w:firstLine="709"/>
        <w:rPr/>
      </w:pPr>
      <w:r>
        <w:rPr/>
        <w:t>В городской газете «Красное Прикамье», в журнале «Премиум», в телевизионной программе «Городские вести» информационной службы самоуправления города Сарапула прошел ряд публикаций и видео-роликов, которые были направлены на повышение престижа профессии предпринимателя.</w:t>
      </w:r>
    </w:p>
    <w:p>
      <w:pPr>
        <w:pStyle w:val="Normal"/>
        <w:shd w:fill="FFFFFF" w:val="clear"/>
        <w:ind w:left="0" w:firstLine="709"/>
        <w:rPr/>
      </w:pPr>
      <w:r>
        <w:rPr>
          <w:b/>
          <w:color w:val="000000"/>
        </w:rPr>
        <w:t>В октябре 2014 года</w:t>
      </w:r>
      <w:r>
        <w:rPr>
          <w:color w:val="000000"/>
        </w:rPr>
        <w:t xml:space="preserve"> для субъектов предпринимательства проведено совещание </w:t>
      </w:r>
      <w:r>
        <w:rPr/>
        <w:t>«Реализация  Федерального закона № 426-ФЗ от 28 декабря 2013 года «О специальной оценке условий труда»</w:t>
      </w:r>
      <w:r>
        <w:rPr>
          <w:bCs/>
          <w:color w:val="000000"/>
          <w:spacing w:val="16"/>
        </w:rPr>
        <w:t xml:space="preserve"> с участием </w:t>
      </w:r>
      <w:r>
        <w:rPr>
          <w:color w:val="000000"/>
        </w:rPr>
        <w:t>Министерства труда и миграционной политики Удмуртской Республики. Общее количество участников – 75 человек.</w:t>
      </w:r>
    </w:p>
    <w:p>
      <w:pPr>
        <w:pStyle w:val="Normal"/>
        <w:suppressAutoHyphens w:val="true"/>
        <w:ind w:left="0" w:firstLine="709"/>
        <w:rPr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В ноябре 2014 года</w:t>
      </w:r>
      <w:r>
        <w:rPr>
          <w:shd w:fill="FFFFFF" w:val="clear"/>
          <w:lang w:eastAsia="ar-SA"/>
        </w:rPr>
        <w:t xml:space="preserve"> в региональном Форуме предпринимателей «Бизнес-трамплин» </w:t>
      </w:r>
      <w:r>
        <w:rPr/>
        <w:t xml:space="preserve">на базе оздоровительного комплекса «Берёзка» (г. Ижевск) </w:t>
      </w:r>
      <w:r>
        <w:rPr>
          <w:shd w:fill="FFFFFF" w:val="clear"/>
          <w:lang w:eastAsia="ar-SA"/>
        </w:rPr>
        <w:t xml:space="preserve">от города Сарапула приняло участие 8 СМП (10% от общего количества участников). </w:t>
      </w:r>
      <w:r>
        <w:rPr/>
        <w:t xml:space="preserve">На Форуме предприниматели узнали о бизнесе своих коллег, рассказали им о своем бизнесе, вместе искали оригинальные идеи для развития и многие договорились продолжать сотрудничество и после Форума. </w:t>
      </w:r>
    </w:p>
    <w:p>
      <w:pPr>
        <w:pStyle w:val="Normal"/>
        <w:ind w:left="0" w:firstLine="709"/>
        <w:rPr/>
      </w:pPr>
      <w:r>
        <w:rPr>
          <w:b/>
        </w:rPr>
        <w:t xml:space="preserve">27 ноября 2014 года </w:t>
      </w:r>
      <w:r>
        <w:rPr/>
        <w:t>состоялась встреча по обмену опытом между руководителями предприятий малого бизнеса городов Глазова и Сарапула. Встреча организована при поддержке отдела торговли, общественного питания, бытовых услуг и защиты прав потребителей Администрации города Глазова.  Программа мероприятия включала в себя:</w:t>
      </w:r>
    </w:p>
    <w:p>
      <w:pPr>
        <w:pStyle w:val="Style23"/>
        <w:ind w:left="0" w:firstLine="709"/>
        <w:jc w:val="both"/>
        <w:rPr>
          <w:szCs w:val="24"/>
        </w:rPr>
      </w:pPr>
      <w:r>
        <w:rPr>
          <w:szCs w:val="24"/>
        </w:rPr>
        <w:t>- участие во Всероссийской ярмарке;</w:t>
      </w:r>
    </w:p>
    <w:p>
      <w:pPr>
        <w:pStyle w:val="Style23"/>
        <w:ind w:left="0" w:firstLine="709"/>
        <w:jc w:val="both"/>
        <w:rPr>
          <w:szCs w:val="24"/>
        </w:rPr>
      </w:pPr>
      <w:r>
        <w:rPr>
          <w:szCs w:val="24"/>
        </w:rPr>
        <w:t>- посещение Глазовских предприятий малого бизнеса различных направлений деятельности (кафе «Вальдемар»  ООО «Платина»; салон-парикмахерская «Ирина»; ООО «Мебельная компания «Мама»;  развлекательный центр «Кристалл»). Субъекты малого бизнеса познакомились с организацией производственных процессов предприятий, труда персонала, ассортиментом оказываемых услуг, обсудили  вопросы совместной деятельности. Также Сарапульская делегация посетила Глазовский бизнес-инкубатор, в котором по итогам встречи был проведен круглый стол с участием начальника  Управления экономики и развития города Администрации города Глазова, директора Глазовского бизнес - инкубатора.</w:t>
      </w:r>
    </w:p>
    <w:p>
      <w:pPr>
        <w:pStyle w:val="Normal"/>
        <w:ind w:left="0" w:firstLine="709"/>
        <w:rPr/>
      </w:pPr>
      <w:r>
        <w:rPr/>
        <w:t>В состав Сарапульской делегации вошли  представители управления сферы обслуживания и предпринимательства Администрации города Сарапула и малого  бизнеса города Сарапула - предприниматели, осуществляющие деятельность в различных  сферах деятельности.</w:t>
      </w:r>
    </w:p>
    <w:p>
      <w:pPr>
        <w:pStyle w:val="Style18"/>
        <w:spacing w:before="0" w:after="0"/>
        <w:ind w:left="0" w:firstLine="709"/>
        <w:jc w:val="both"/>
        <w:rPr/>
      </w:pPr>
      <w:r>
        <w:rPr/>
        <w:t xml:space="preserve">Городские предприниматели активно участвуют в городских конкурсах на «Лучшее озеленение и благоустройство прилегающей территории среди предприятий потребительского рынка  г. Сарапула», «Право на доброе имя» среди предприятий общественного питания, «Признание потребителей» среди предприятий розничной торговли, </w:t>
      </w:r>
      <w:r>
        <w:rPr>
          <w:bCs/>
        </w:rPr>
        <w:t xml:space="preserve">на </w:t>
      </w:r>
      <w:r>
        <w:rPr/>
        <w:t>лучшее  предприятие города Сарапула  бытового обслуживания населения и гостиничного бизнеса «Репутация и доверие», «Сарапул новогодний» среди предприятий потребительского рынка и пассажирского транспорта города Сарапула.</w:t>
      </w:r>
    </w:p>
    <w:p>
      <w:pPr>
        <w:pStyle w:val="Normal"/>
        <w:ind w:left="0" w:firstLine="709"/>
        <w:rPr/>
      </w:pPr>
      <w:r>
        <w:rPr>
          <w:bCs/>
        </w:rPr>
        <w:t xml:space="preserve">А также предприниматели являются активными участниками республиканских конкурсов «Лучший предприниматель года», «Бренд Удмуртии», </w:t>
      </w:r>
      <w:r>
        <w:rPr/>
        <w:t>на лучшее предприятие Удмуртской Республики бытового обслуживания населения и гостиничного бизнеса «Репутация и доверие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Основные проблемы, сдерживающие развитие предпринимательства:</w:t>
      </w:r>
    </w:p>
    <w:p>
      <w:pPr>
        <w:pStyle w:val="Style18"/>
        <w:spacing w:before="0" w:after="0"/>
        <w:ind w:left="0" w:firstLine="709"/>
        <w:jc w:val="both"/>
        <w:rPr/>
      </w:pPr>
      <w:r>
        <w:rPr/>
        <w:t>- отсутствие у малых предприятий достаточных финансовых ресурсов на расширение деятельности, особенно в производственной сфере;</w:t>
      </w:r>
    </w:p>
    <w:p>
      <w:pPr>
        <w:pStyle w:val="Style18"/>
        <w:spacing w:before="0" w:after="0"/>
        <w:ind w:left="0" w:firstLine="709"/>
        <w:jc w:val="both"/>
        <w:rPr/>
      </w:pPr>
      <w:r>
        <w:rPr/>
        <w:t>- частые изменения в системе налогообложения, как правило, приводящие к запутанности самой системы и усилению налоговой нагрузки;</w:t>
      </w:r>
    </w:p>
    <w:p>
      <w:pPr>
        <w:pStyle w:val="Style18"/>
        <w:spacing w:before="0" w:after="0"/>
        <w:ind w:left="0" w:firstLine="709"/>
        <w:jc w:val="both"/>
        <w:rPr/>
      </w:pPr>
      <w:r>
        <w:rPr/>
        <w:t>- острый недостаток квалифицированных кадров;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- усиливающаяся конкуренция со стороны крупных компаний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150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31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23,26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73,4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38,5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47,09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93,29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23,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55,15</w:t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bCs/>
          <w:lang w:val="ru-RU"/>
        </w:rPr>
      </w:pPr>
      <w:r>
        <w:rPr>
          <w:bCs/>
        </w:rPr>
        <w:t>Снижение количества СМиСП по сравнению с 2013 годом составило 0,6%. Увеличилось количество средних предприятий – на 67% или на 2 ед.; малых предприятий – на 4% или на 37 ед., потребительских кооперативов – на 11% или на 11 ед. Сократилось количество индивидуальных предпринимателей – на 3% или на 71 ед. Основная причина сокращения числа индивидуальных предпринимателей (2012-2013 гг.) - это резкое увеличение размера страховых взносов.</w:t>
      </w:r>
    </w:p>
    <w:p>
      <w:pPr>
        <w:pStyle w:val="24"/>
        <w:spacing w:lineRule="auto" w:line="240"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150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31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135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,36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2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,7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,99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4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5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61</w:t>
            </w:r>
          </w:p>
        </w:tc>
      </w:tr>
    </w:tbl>
    <w:p>
      <w:pPr>
        <w:pStyle w:val="Normal"/>
        <w:ind w:left="0" w:firstLine="567"/>
        <w:jc w:val="both"/>
        <w:rPr/>
      </w:pPr>
      <w:r>
        <w:rPr/>
        <w:t>Рост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14 году обусловлен увеличением количества средних и малых предприятий на 50 ед. Рост среднесписочной численности по малым предприятиям составил 120%, по средним предприятиям - 206%.</w:t>
      </w:r>
      <w:r>
        <w:br w:type="page"/>
      </w:r>
    </w:p>
    <w:p>
      <w:pPr>
        <w:pStyle w:val="Normal"/>
        <w:ind w:left="0" w:firstLine="567"/>
        <w:rPr/>
      </w:pPr>
      <w:r>
        <w:rPr/>
      </w:r>
    </w:p>
    <w:tbl>
      <w:tblPr>
        <w:tblW w:w="150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82"/>
        <w:gridCol w:w="1417"/>
        <w:gridCol w:w="1330"/>
        <w:gridCol w:w="1080"/>
        <w:gridCol w:w="1276"/>
        <w:gridCol w:w="1275"/>
        <w:gridCol w:w="1264"/>
        <w:gridCol w:w="1264"/>
        <w:gridCol w:w="1158"/>
      </w:tblGrid>
      <w:tr>
        <w:trPr>
          <w:trHeight w:val="330" w:hRule="atLeast"/>
        </w:trPr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8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6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68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6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6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58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3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33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 999,7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 409,7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 248,83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4 735,69</w:t>
            </w:r>
          </w:p>
        </w:tc>
        <w:tc>
          <w:tcPr>
            <w:tcW w:w="1264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 825,88</w:t>
            </w:r>
          </w:p>
        </w:tc>
        <w:tc>
          <w:tcPr>
            <w:tcW w:w="1264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 787,63</w:t>
            </w:r>
          </w:p>
        </w:tc>
        <w:tc>
          <w:tcPr>
            <w:tcW w:w="1158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 192,28</w:t>
            </w:r>
          </w:p>
        </w:tc>
      </w:tr>
    </w:tbl>
    <w:p>
      <w:pPr>
        <w:pStyle w:val="Normal"/>
        <w:ind w:left="0" w:firstLine="567"/>
        <w:jc w:val="both"/>
        <w:rPr/>
      </w:pPr>
      <w:r>
        <w:rPr>
          <w:szCs w:val="24"/>
        </w:rPr>
        <w:t xml:space="preserve">Объем инвестиций в основной капитал в расчете на 1 жителя в 2014 году составил 14735,7 рубль, что больше уровня 2013 года на 20 %. Увеличение данного показателя сложилось за счет вложения средств в расширение производства ОАО "СЭГЗ" в связи с реализацией инвестиционного проекта «Литейный комплекс», реализации инвестиционных проектов другими промышленными предприятиями города и субъектами малого предпринимательства. 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 xml:space="preserve">Объем инвестиций в основной капитал по г. Сарапулу за счет всех источников финансирования в 2014 г. по оценке составил 1729,4 млн. руб., что на 92,4 % больше, чем прогнозировалось на 2014 г. 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Инвестиционная деятельность на территории МО «Город Сарапул» регулируется законодательством Российской Федерации, Удмуртской Республики и правовыми актами органов местного самоуправления муниципального образования «Город Сарапул». Инвестору доступны все формы поддержки, предусмотренные законодательством Российской Федерации и Удмуртской Республики.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  <w:lang w:val="en-US"/>
        </w:rPr>
        <w:t xml:space="preserve">Для стимулирования инвестиционной активности и привлечения средств инвесторов для развития экономики и социальной сферы города, создания новых рабочих мест </w:t>
      </w:r>
      <w:r>
        <w:rPr>
          <w:szCs w:val="24"/>
        </w:rPr>
        <w:t xml:space="preserve">Администрацией </w:t>
      </w:r>
      <w:r>
        <w:rPr>
          <w:szCs w:val="24"/>
          <w:lang w:val="en-US"/>
        </w:rPr>
        <w:t>города Сарапула оказыва</w:t>
      </w:r>
      <w:r>
        <w:rPr>
          <w:szCs w:val="24"/>
        </w:rPr>
        <w:t xml:space="preserve">лась </w:t>
      </w:r>
      <w:r>
        <w:rPr>
          <w:szCs w:val="24"/>
          <w:lang w:val="en-US"/>
        </w:rPr>
        <w:t>информационная, организационная и имущественная поддержка в следующих формах:</w:t>
      </w:r>
    </w:p>
    <w:p>
      <w:pPr>
        <w:pStyle w:val="Normal"/>
        <w:ind w:left="0" w:firstLine="567"/>
        <w:jc w:val="both"/>
        <w:rPr/>
      </w:pPr>
      <w:r>
        <w:rPr>
          <w:szCs w:val="24"/>
        </w:rPr>
        <w:t xml:space="preserve">- на сайте МО «Город Сарапул» по адресу </w:t>
      </w:r>
      <w:hyperlink r:id="rId7">
        <w:r>
          <w:rPr>
            <w:rStyle w:val="InternetLink"/>
            <w:sz w:val="24"/>
            <w:szCs w:val="24"/>
          </w:rPr>
          <w:t>http://www.adm-sarapul.ru/city/invest/</w:t>
        </w:r>
      </w:hyperlink>
      <w:r>
        <w:rPr>
          <w:szCs w:val="24"/>
        </w:rPr>
        <w:t xml:space="preserve"> была размещена необходимая информация, характеризующая инвестиционную привлекательность города Сарапула, инвестиционный паспорт муниципального образования «Город Сарапул», перечень инвестиционных площадок и др.;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- поддержку предпринимательству оказывал «Сарапульский муниципальный фонд развития предпринимательства», при Главе города Сарапула продолжал действовать Совет предпринимателей. С 2014 года начала работу общественная приемная Уполномоченного по защите прав предпринимателей в Удмуртской Республике в городе Сарапуле;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- для оказания имущественной поддержки субъектов малого и среднего предпринимательства постановлением  Администрации города Сарапула от 28.09.2011 г. № 2872 был утвержден перечень муниципального имущества.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Предоставление субъектам малого и среднего предпринимательства помещений в аренду осуществлялось в соответствии с Положением  о передаче в аренду объектов муниципального нежилого фонда г. Сарапула», утвержденным решением Сарапульской городской Думы от 26.06.2008 г. № 6-507;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-  отчуждение объектов недвижимости, находящихся в муниципальной собственности города Сарапула, субъектам малого и среднего предпринимательства, осуществляется в соответствии с Федеральным законом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 xml:space="preserve">- с целью сокращения административных барьеров при предоставлении муниципальных услуг в сфере строительства, землепользования  и управления муниципальной собственностью разработаны регламенты предоставления муниципальных услуг. 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Одним из направлений инвестиционной политики является создание условий для развития и поддержки непосредственных участников инвестиционной деятельности – субъектов бизнеса. Работа проводилась в рамках муниципальной программы поддержки и развития малого и среднего предпринимательства в городе Сарапуле на 2010-2015 годы, утвержденной постановлением Администрации г. Сарапула от 09.09.2011 г. № 2708.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Особенностью инвестиционной политики, проводимой на территории МО «Город Сарапул», является наличие комплекса мер, направленных на диверсификацию экономики. Это связано с монопрофильностью экономики города.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Чтобы диверсифицировать экономику города, улучшить качество жизни населения, в городе был разработан и утвержден Постановлением Администрации города Сарапула от 29.12.2012 г. № 3739 «Комплексный инвестиционный план модернизации моногорода Сарапула» (далее по тексту – КИП) со сроком реализации в период 2012-2019 годов.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Всего в период с 2010-2014 гг. объем финансирования инвестиционных проектов, в том числе КИПа, составил 1,67 млрд. руб., из них  1,11 млрд. руб. - инвестиции предприятий города.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В результате реализации проектов было всего создано (сохранено) 545 рабочих мест.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 xml:space="preserve">В условиях растущей потребности города в модернизации общественной инфраструктуры и дефицита местного  бюджета необходимо привлечение частных инвестиций, в связи с чем, одним из основных направлений стимулирования экономики явилось развитие государственно-частного партнерства (далее по тексту – ГЧП). </w:t>
      </w:r>
    </w:p>
    <w:p>
      <w:pPr>
        <w:pStyle w:val="Normal"/>
        <w:ind w:left="0" w:firstLine="567"/>
        <w:jc w:val="both"/>
        <w:rPr/>
      </w:pPr>
      <w:r>
        <w:rPr>
          <w:iCs/>
          <w:szCs w:val="24"/>
        </w:rPr>
        <w:t xml:space="preserve">С целью </w:t>
      </w:r>
      <w:r>
        <w:rPr>
          <w:bCs/>
          <w:szCs w:val="24"/>
        </w:rPr>
        <w:t xml:space="preserve">создания условий для  использования ГЧП для привлечения инвестиций Администрацией города в 2014 году была организована совместная работа с органами государственной власти УР и ЗАО «Айсберг» по строительству многофункционального спортивного центра в рамках ГЧП. Участие Удмуртской Республики в ГЧП при реализации инвестиционного проекта «Строительство многофункционального спортивного центра в городе Сарапуле  отражено в Распоряжении </w:t>
      </w:r>
      <w:r>
        <w:rPr>
          <w:szCs w:val="24"/>
        </w:rPr>
        <w:t>Правительства УР от 22.12.2014 г. № 963-р.</w:t>
      </w:r>
    </w:p>
    <w:p>
      <w:pPr>
        <w:pStyle w:val="Normal"/>
        <w:ind w:left="0" w:firstLine="426"/>
        <w:jc w:val="both"/>
        <w:rPr>
          <w:szCs w:val="24"/>
        </w:rPr>
      </w:pPr>
      <w:r>
        <w:rPr>
          <w:szCs w:val="24"/>
        </w:rPr>
        <w:t xml:space="preserve">Одним из направлений привлечения инвестиций в город является развитие туристической отрасли на территории города. Администрацией г.Сарапула в 2014 году предложена Концепция по созданию проекта туристско-рекреационного кластера «Камский берег» </w:t>
      </w:r>
      <w:r>
        <w:rPr>
          <w:szCs w:val="24"/>
          <w:lang w:val="en-US"/>
        </w:rPr>
        <w:t>I</w:t>
      </w:r>
      <w:r>
        <w:rPr>
          <w:szCs w:val="24"/>
        </w:rPr>
        <w:t xml:space="preserve"> этап» Удмуртской Республики, который включает в себя мероприятия по реконструкции набережной реки Кама и центральной части города Сарапула с учетом восстановления инженерной и транспортной инфраструктуры. Данный проект прошел конкурсный отбор в рамках ФЦП «Развитие внутреннего и въездного туризма в РФ на 2011-2018 годы» и Приказом Федерального агентства по туризму от 01.12.2014 года №441-Пр-14 включен в реестр инвестиционных проектов вышеуказанной программы.</w:t>
      </w:r>
      <w:r>
        <w:br w:type="page"/>
      </w:r>
    </w:p>
    <w:p>
      <w:pPr>
        <w:pStyle w:val="Style18"/>
        <w:spacing w:lineRule="auto" w:line="276" w:before="0" w:after="0"/>
        <w:ind w:left="0" w:firstLine="567"/>
        <w:jc w:val="both"/>
        <w:rPr>
          <w:rFonts w:eastAsia="SimHei;黑体"/>
          <w:color w:val="FF0000"/>
        </w:rPr>
      </w:pPr>
      <w:r>
        <w:rPr>
          <w:rFonts w:eastAsia="SimHei;黑体"/>
          <w:color w:val="FF0000"/>
        </w:rPr>
        <w:t>Площадь городских земель в пределах городской черты составляет 8601 га.</w:t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1125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,75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,8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,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5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,09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,1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,11</w:t>
            </w:r>
          </w:p>
        </w:tc>
      </w:tr>
    </w:tbl>
    <w:p>
      <w:pPr>
        <w:pStyle w:val="Normal"/>
        <w:ind w:left="0" w:firstLine="540"/>
        <w:jc w:val="both"/>
        <w:rPr>
          <w:szCs w:val="24"/>
        </w:rPr>
      </w:pPr>
      <w:r>
        <w:rPr>
          <w:szCs w:val="24"/>
        </w:rPr>
        <w:t>Показатель складывается из площади земельных участков принадлежащих юридическим и физическим лицам на праве собственности и (или) постоянного (бессрочного) пользования, а также земельных участков под многоквартирными жилыми домами, поставленными на государственный кадастровый учет (показатель 29).</w:t>
      </w:r>
    </w:p>
    <w:p>
      <w:pPr>
        <w:pStyle w:val="Normal"/>
        <w:ind w:left="0" w:firstLine="567"/>
        <w:rPr/>
      </w:pPr>
      <w:r>
        <w:rPr/>
        <w:t>Недостаточное финансирование в 2014 году работ по формированию земельных участков не позволило выполнить показатель в запланированных объемах.</w:t>
      </w:r>
    </w:p>
    <w:p>
      <w:pPr>
        <w:pStyle w:val="Normal"/>
        <w:ind w:left="0" w:firstLine="567"/>
        <w:rPr/>
      </w:pPr>
      <w:r>
        <w:rPr/>
      </w:r>
    </w:p>
    <w:p>
      <w:pPr>
        <w:pStyle w:val="Normal"/>
        <w:ind w:left="0" w:firstLine="708"/>
        <w:jc w:val="both"/>
        <w:rPr>
          <w:rFonts w:eastAsia="Arial Unicode MS"/>
          <w:color w:val="FF0000"/>
          <w:szCs w:val="24"/>
        </w:rPr>
      </w:pPr>
      <w:r>
        <w:rPr>
          <w:rFonts w:eastAsia="Arial Unicode MS"/>
          <w:szCs w:val="24"/>
        </w:rPr>
        <w:t>Дорожное хозяйство в городе представлено автомобильными дорогами общего пользования местного значения, искусственными дорожными сооружениями и элементами обустройства автомобильных дорог.</w:t>
      </w:r>
    </w:p>
    <w:p>
      <w:pPr>
        <w:pStyle w:val="Style24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общего пользования местного значения составляет  231,6 км, из них:</w:t>
      </w:r>
    </w:p>
    <w:p>
      <w:pPr>
        <w:pStyle w:val="Style24"/>
        <w:ind w:left="-36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- дороги с твердым покрытием 183,0 км, из них с усовершенствованным покрытием – 127,9   км;</w:t>
      </w:r>
    </w:p>
    <w:p>
      <w:pPr>
        <w:pStyle w:val="Style24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дороги грунтовые – 48,606 км.</w:t>
      </w:r>
    </w:p>
    <w:p>
      <w:pPr>
        <w:pStyle w:val="Style24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обустроены дорожными знаками, пешеходными дорожками, остановочными пунктами, стоянками транспортных средств, техническими средствами организации дорожного движения.</w:t>
      </w:r>
    </w:p>
    <w:p>
      <w:pPr>
        <w:pStyle w:val="Style24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тъемлемой частью улично-дорожной сети являются искусственные дорожные сооружения через естественные и искусственные препятств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24 моста, в том числе 11 пешеходных и 2 путепровода. </w:t>
      </w:r>
    </w:p>
    <w:p>
      <w:pPr>
        <w:pStyle w:val="Normal"/>
        <w:ind w:left="0" w:firstLine="708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По материалу изготовления из общего количества мостов и путепроводов: 11 металлических, 13 железобетонных, 1 каменный и 1 деревянный. </w:t>
      </w:r>
    </w:p>
    <w:p>
      <w:pPr>
        <w:pStyle w:val="Normal"/>
        <w:ind w:left="0" w:firstLine="708"/>
        <w:jc w:val="both"/>
        <w:rPr/>
      </w:pPr>
      <w:r>
        <w:rPr>
          <w:rFonts w:eastAsia="Arial Unicode MS"/>
          <w:szCs w:val="24"/>
        </w:rPr>
        <w:t>Общая протяженность освещенных частей улиц, проездов, набережных составляет 175 км</w:t>
      </w:r>
    </w:p>
    <w:p>
      <w:pPr>
        <w:pStyle w:val="Normal"/>
        <w:ind w:left="0" w:firstLine="708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Все объекты дорожного хозяйства находятся в муниципальной собственности.</w:t>
      </w:r>
      <w:r>
        <w:br w:type="page"/>
      </w:r>
    </w:p>
    <w:p>
      <w:pPr>
        <w:pStyle w:val="Normal"/>
        <w:ind w:left="0" w:firstLine="708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1125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,22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,7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,8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,9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,3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,2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,23</w:t>
            </w:r>
          </w:p>
        </w:tc>
      </w:tr>
    </w:tbl>
    <w:p>
      <w:pPr>
        <w:pStyle w:val="Normal"/>
        <w:ind w:left="0" w:firstLine="708"/>
        <w:jc w:val="both"/>
        <w:rPr/>
      </w:pPr>
      <w:r>
        <w:rPr>
          <w:rFonts w:eastAsia="Arial Unicode MS"/>
          <w:szCs w:val="24"/>
        </w:rPr>
        <w:t>Все виды дорожных работ - капитальный ремонт, ремонт и содержание автомобильных дорог общего пользования местного значения проводятся в соответствие с действующим законодательством за счет средств городского бюджета и средств бюджета Удмуртской Республики.</w:t>
      </w:r>
    </w:p>
    <w:p>
      <w:pPr>
        <w:pStyle w:val="Normal"/>
        <w:ind w:left="0" w:firstLine="708"/>
        <w:jc w:val="both"/>
        <w:rPr/>
      </w:pPr>
      <w:r>
        <w:rPr>
          <w:rFonts w:eastAsia="Arial Unicode MS"/>
          <w:szCs w:val="24"/>
        </w:rPr>
        <w:t>Ежегодно проводится весеннее и осеннее обследование улично-дорожной сети города Сарапула совместно с ОГИБДД МО МВД России «Сарапульский» с оформлением акта обследования и составлением плана мероприятий по ремонту автомобильных дорог.</w:t>
      </w:r>
    </w:p>
    <w:p>
      <w:pPr>
        <w:pStyle w:val="Normal"/>
        <w:ind w:left="0" w:firstLine="708"/>
        <w:jc w:val="both"/>
        <w:rPr/>
      </w:pPr>
      <w:r>
        <w:rPr>
          <w:rFonts w:eastAsia="Arial Unicode MS"/>
          <w:szCs w:val="24"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в 2013г. составляла 20,81%, в 2014г.-16,97%. Значение показателя в отчетном году снизилось в результате ремонта 8,9 км дорог. За счет ежегодного проведения ремонта местных дорог планируется снижение показателя и достижения к 2017г. 11,23%. </w:t>
      </w:r>
    </w:p>
    <w:p>
      <w:pPr>
        <w:pStyle w:val="Normal"/>
        <w:ind w:left="0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Железнодорожный транспорт.</w:t>
      </w:r>
    </w:p>
    <w:p>
      <w:pPr>
        <w:pStyle w:val="Normal"/>
        <w:ind w:left="0" w:firstLine="709"/>
        <w:rPr/>
      </w:pPr>
      <w:r>
        <w:rPr/>
        <w:t>В городе Сарапуле имеется ж/д станция «Сарапул» Горьковской железной дороги, через которую проходит федеральная железнодорожная магистраль, соединяющая Москву с сибирскими регионами России (Транссибирская магистраль).</w:t>
      </w:r>
    </w:p>
    <w:p>
      <w:pPr>
        <w:pStyle w:val="Normal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Водный транспорт.</w:t>
      </w:r>
    </w:p>
    <w:p>
      <w:pPr>
        <w:pStyle w:val="Normal"/>
        <w:ind w:left="0" w:firstLine="709"/>
        <w:rPr/>
      </w:pPr>
      <w:r>
        <w:rPr/>
        <w:t>В городе Сарапуле имеется речной порт «Сарапул», используемый для организации пассажирских перевозок речным транспортом по Европейской части Российской Федерации.</w:t>
      </w:r>
    </w:p>
    <w:p>
      <w:pPr>
        <w:pStyle w:val="Normal"/>
        <w:ind w:left="0" w:firstLine="709"/>
        <w:rPr/>
      </w:pPr>
      <w:r>
        <w:rPr/>
        <w:t>В навигационный период, с мая по октябрь, осуществляются пассажирские перевозки по маршруту водного транспорта – «Сарапул - Ершовский пруд - Симониха – Сарапул».</w:t>
      </w:r>
    </w:p>
    <w:p>
      <w:pPr>
        <w:pStyle w:val="Normal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Автомобильный транспорт.</w:t>
      </w:r>
    </w:p>
    <w:p>
      <w:pPr>
        <w:pStyle w:val="Normal"/>
        <w:ind w:left="0" w:firstLine="709"/>
        <w:rPr/>
      </w:pPr>
      <w:r>
        <w:rPr/>
        <w:t>Через город Сарапул проходит автомобильная дорога регионального значения Р322. Сарапул находится на пути важнейших транспортных направлений: «Москва - Нижний Новгород – Казань – Ижевск - Екатеринбург», «Киров – Ижевск – Уфа - Оренбург». В ближайшей перспективе завершится строительство автомобильного моста через Каму на расстоянии 30 км от Сарапула, через который пройдет федеральная автомобильная трасса «Москва - Екатеринбург».</w:t>
      </w:r>
    </w:p>
    <w:p>
      <w:pPr>
        <w:pStyle w:val="Normal"/>
        <w:ind w:left="0" w:firstLine="709"/>
        <w:rPr/>
      </w:pPr>
      <w:r>
        <w:rPr/>
        <w:t xml:space="preserve">На территории города Сарапула расположен автовокзал ОАО «Автовокзалы Удмуртии», который обслуживает 1 межобластной (Сарапул - Пермь), 6 междугородных (Сарапул - Ижевск, Сарапул - Ува, Сарапул – Каракулино, Сарапул - Гальяны, Сарапул – Глазов, Сарапул – Воткинск) маршрутов автобусных сообщений, а также 10 маршрутов пригородного сообщения (Кигбаево, Нечкино, Тарасово, Юрьино, Пентеги, Мостовое, Шевырялово, Черново, Киясово, Девятово). 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Ежегодно, с 1 мая по 1 октября, организуется перевозка жителей города до 7 садово-огородных массивов, расположенных в Сарапульском районе. Услуга оказывается с предоставлением льгот, предусмотренных действующим законодательством.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Индивидуальные предприниматели города оказывают транспортные услуги населению легковыми таксомоторами, управляемых диспетчерскими службами предпринимателей.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Грузовые перевозки осуществляются предприятиями города самостоятельно, население города имеет возможность воспользоваться услугами Горьковской железной дороги и грузовыми автомобилями индивидуальных предпринимателей.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 xml:space="preserve">Решая вопрос транспортного обслуживания  населения города в границах округа, Администрация города привлекает к автобусным перевозкам субъекты малого предпринимательства, имеющие лицензии на осуществление данного вида деятельности. В 2014 году городские пассажирские перевозки осуществляли 9 перевозчиков. Ими обслуживались 21 городские маршруты, охватывающие все микрорайоны города, на которые ежедневно выходило 91 автобусов. Протяженность городских маршрутов составляет </w:t>
      </w:r>
      <w:r>
        <w:rPr/>
        <w:t>463,7 км.</w:t>
      </w:r>
      <w:r>
        <w:rPr>
          <w:b/>
          <w:color w:val="000000"/>
        </w:rPr>
        <w:t xml:space="preserve"> 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За счёт средств бюджета г. Сарапула сохранилась льготная перевозка пенсионеров, не имеющих мер социальной поддержки из бюджетов УР и РФ.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Перспектива развития общественного транспорта в городе заключается в расширении зоны транспортного обслуживания населения, обусловленного развитием городской территории за счёт малоэтажного строительства в городе, а также обновления подвижного состава.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1800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ind w:left="0" w:firstLine="567"/>
        <w:rPr/>
      </w:pPr>
      <w:r>
        <w:rPr/>
        <w:tab/>
      </w:r>
      <w:r>
        <w:rPr>
          <w:color w:val="000000"/>
        </w:rPr>
        <w:t>Население пос. Симониха, расположенного на противоположном от основной городской территории берегу р. Камы, имеет регулярное железнодорожное сообщение с городом Сарапул. По маршруту ст. Сарапул – п. Борок (п. Симониха) курсирует электричка Ижевск – Сайгатка. В летнее время организовано регулярное сообщение водным транспортом по маршруту Речной порт «Сарапул»  – п. Симониха, в зимнее время – автобусное сообщение п. Борок – п. Симониха</w:t>
      </w:r>
      <w:r>
        <w:rPr/>
        <w:t>.</w:t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24"/>
        <w:gridCol w:w="1483"/>
        <w:gridCol w:w="1237"/>
        <w:gridCol w:w="1241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5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432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а.</w:t>
            </w:r>
          </w:p>
        </w:tc>
        <w:tc>
          <w:tcPr>
            <w:tcW w:w="432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рупных и средних предприятий и некоммерческих организаций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 571,80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 930,3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 843,8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 412,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 182,4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 332,9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4 576,49</w:t>
            </w:r>
          </w:p>
        </w:tc>
      </w:tr>
    </w:tbl>
    <w:p>
      <w:pPr>
        <w:pStyle w:val="Normal"/>
        <w:ind w:left="0" w:firstLine="567"/>
        <w:jc w:val="both"/>
        <w:rPr/>
      </w:pPr>
      <w:r>
        <w:rPr>
          <w:szCs w:val="24"/>
        </w:rPr>
        <w:t xml:space="preserve">За 2014 г. средняя заработная плата по городу составила 24 412,5 руб., что на 17,1 % больше по сравнению с прошлым годом. Высокие темпы роста данного показателя отмечены в цветоводстве – 119,2 %, в социальной сфере – 118, 6%, в машиностроении – 118,5 %, в сфере обслуживания – 116,5 %. </w:t>
      </w:r>
      <w:r>
        <w:rPr>
          <w:rFonts w:eastAsia="Times New Roman"/>
          <w:szCs w:val="24"/>
          <w:lang w:eastAsia="ru-RU"/>
        </w:rPr>
        <w:t>Наибольший размер заработной платы сложился в машиностроении – 30098,6 руб. и в полиграфии – 25472,1 руб., наименьший в легкой промышленности – 8634,3 тыс. руб.</w:t>
      </w:r>
      <w:r>
        <w:rPr/>
        <w:t xml:space="preserve"> В плановом периоде также прогнозируется рост заработной платы в основном на крупных промышленных предприятиях. Рост заработной платы на средних и некоммерческих предприятиях составит не более 5-6%.</w:t>
      </w:r>
    </w:p>
    <w:p>
      <w:pPr>
        <w:pStyle w:val="Normal"/>
        <w:ind w:left="0" w:firstLine="567"/>
        <w:jc w:val="both"/>
        <w:rPr/>
      </w:pPr>
      <w:r>
        <w:rPr/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21"/>
        <w:gridCol w:w="6"/>
        <w:gridCol w:w="1477"/>
        <w:gridCol w:w="6"/>
        <w:gridCol w:w="1236"/>
        <w:gridCol w:w="1241"/>
        <w:gridCol w:w="1236"/>
        <w:gridCol w:w="1236"/>
        <w:gridCol w:w="1236"/>
        <w:gridCol w:w="1236"/>
        <w:gridCol w:w="1236"/>
      </w:tblGrid>
      <w:tr>
        <w:trPr>
          <w:trHeight w:val="225" w:hRule="atLeast"/>
        </w:trPr>
        <w:tc>
          <w:tcPr>
            <w:tcW w:w="6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6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432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48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б.</w:t>
            </w:r>
          </w:p>
        </w:tc>
        <w:tc>
          <w:tcPr>
            <w:tcW w:w="432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униципальных дошкольных образовате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2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 773,82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 538,2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 633,8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 746,8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4 901,5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 346,98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 079,76</w:t>
            </w:r>
          </w:p>
        </w:tc>
      </w:tr>
    </w:tbl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Заработная плата  работников  ДОУ в 2014 году в повысилась на 2113 рублей (2013 - 11633,80 рублей, 2014 - 13746,80 рублей). Повышение показателя произошло в связи с выполнением Указа Президента РФ "О мерах по реализации государственной социальной политики" от 07.05.2012 №597,Постановления Правительства УР №141 от 21.04.2014 года и Постановления Правительства УР  № 429 от  05.11.2014 года, в соответствии с которыми производилось повышение заработной платы по отдельным категориям работников с 01.05.2014 года и с 01.10.2014 года. В прогнозном периоде планируется повышение заработной платы работников муниципальных дошкольных образовательных учреждений.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21"/>
        <w:gridCol w:w="6"/>
        <w:gridCol w:w="1477"/>
        <w:gridCol w:w="6"/>
        <w:gridCol w:w="1236"/>
        <w:gridCol w:w="1241"/>
        <w:gridCol w:w="1236"/>
        <w:gridCol w:w="1236"/>
        <w:gridCol w:w="1236"/>
        <w:gridCol w:w="1236"/>
        <w:gridCol w:w="1236"/>
      </w:tblGrid>
      <w:tr>
        <w:trPr>
          <w:trHeight w:val="225" w:hRule="atLeast"/>
        </w:trPr>
        <w:tc>
          <w:tcPr>
            <w:tcW w:w="6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6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432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48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в.</w:t>
            </w:r>
          </w:p>
        </w:tc>
        <w:tc>
          <w:tcPr>
            <w:tcW w:w="432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униципальных общеобразовате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2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 823,25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 601,2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 026,7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 591,3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 91,5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 124,69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 681,91</w:t>
            </w:r>
          </w:p>
        </w:tc>
      </w:tr>
    </w:tbl>
    <w:p>
      <w:pPr>
        <w:pStyle w:val="Normal"/>
        <w:ind w:left="0" w:firstLine="567"/>
        <w:rPr>
          <w:szCs w:val="24"/>
        </w:rPr>
      </w:pPr>
      <w:r>
        <w:rPr>
          <w:szCs w:val="24"/>
        </w:rPr>
        <w:t>Заработная плата   работников общеобразовательных учреждений в 2014 году в повысилась на 2564,6 рублей (2013 - 18026,70 рублей, 2014 - 20591,30 рублей). Повышение показателя произошло в связи с выполнением Указа Президента РФ "О мерах по реализации государственной социальной политики" от 07.05.2012 №597,Постановления Правительства УР №141 от 21.04.2014 года и Постановления Правительства УР  № 429 от  05.11.2014 года, в соответствии с которыми производилось повышение заработной платы по отдельным категориям работников с 01.05.2014 года и с 01.10.2014 года. В прогнозном периоде планируется повышение заработной платы работников муниципальных общеобразовательных учреждений.</w:t>
      </w:r>
    </w:p>
    <w:p>
      <w:pPr>
        <w:pStyle w:val="Normal"/>
        <w:ind w:left="0" w:firstLine="567"/>
        <w:rPr>
          <w:szCs w:val="24"/>
        </w:rPr>
      </w:pPr>
      <w:r>
        <w:rPr>
          <w:szCs w:val="24"/>
        </w:rPr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21"/>
        <w:gridCol w:w="6"/>
        <w:gridCol w:w="1477"/>
        <w:gridCol w:w="6"/>
        <w:gridCol w:w="1236"/>
        <w:gridCol w:w="1241"/>
        <w:gridCol w:w="1236"/>
        <w:gridCol w:w="1236"/>
        <w:gridCol w:w="1236"/>
        <w:gridCol w:w="1236"/>
        <w:gridCol w:w="1236"/>
      </w:tblGrid>
      <w:tr>
        <w:trPr>
          <w:trHeight w:val="225" w:hRule="atLeast"/>
        </w:trPr>
        <w:tc>
          <w:tcPr>
            <w:tcW w:w="6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6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432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48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г.</w:t>
            </w:r>
          </w:p>
        </w:tc>
        <w:tc>
          <w:tcPr>
            <w:tcW w:w="432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учителей муниципальных общеобразовательных учреждений</w:t>
            </w:r>
          </w:p>
        </w:tc>
        <w:tc>
          <w:tcPr>
            <w:tcW w:w="148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2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 200,59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 904,7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 15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 504,3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 619,7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 104,8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1 083,95</w:t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работная плата учителей общеобразовательных учреждений в 2014 году в повысилась на 2354,34 рублей (2013 - 21150 рублей, 2014 - 23504,34 рублей). Повышение показателя произошло в связи с выполнением Указа Президента РФ "О мерах по реализации государственной социальной политики" от 07.05.2012 №597,Постановления Правительства УР №141 от 21.04.2014 года и Постановления Правительства УР  № 429 от  05.11.2014 года, в соответствии с которыми производилось повышение заработной платы по отдельным категориям работников с 01.05.2014 года и с 01.10.2014 года. В прогнозном периоде планируется повышение заработной платы учителей муниципальных общеобразовательных учреждений.</w:t>
      </w:r>
    </w:p>
    <w:p>
      <w:pPr>
        <w:pStyle w:val="Normal"/>
        <w:tabs>
          <w:tab w:val="clear" w:pos="708"/>
          <w:tab w:val="left" w:pos="-900" w:leader="none"/>
        </w:tabs>
        <w:ind w:left="0" w:firstLine="567"/>
        <w:jc w:val="both"/>
        <w:rPr>
          <w:szCs w:val="24"/>
        </w:rPr>
      </w:pPr>
      <w:r>
        <w:rPr>
          <w:szCs w:val="24"/>
        </w:rPr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19"/>
        <w:gridCol w:w="6"/>
        <w:gridCol w:w="1477"/>
        <w:gridCol w:w="6"/>
        <w:gridCol w:w="1236"/>
        <w:gridCol w:w="1241"/>
        <w:gridCol w:w="1236"/>
        <w:gridCol w:w="1236"/>
        <w:gridCol w:w="1236"/>
        <w:gridCol w:w="1236"/>
        <w:gridCol w:w="1236"/>
      </w:tblGrid>
      <w:tr>
        <w:trPr>
          <w:trHeight w:val="225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432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48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д.</w:t>
            </w:r>
          </w:p>
        </w:tc>
        <w:tc>
          <w:tcPr>
            <w:tcW w:w="43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униципальных учреждений культуры и искусства</w:t>
            </w:r>
          </w:p>
        </w:tc>
        <w:tc>
          <w:tcPr>
            <w:tcW w:w="148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2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 894,20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 622,5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 711,4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4 425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4 425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 442,8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1 978,00</w:t>
            </w:r>
          </w:p>
        </w:tc>
      </w:tr>
    </w:tbl>
    <w:p>
      <w:pPr>
        <w:pStyle w:val="Normal"/>
        <w:ind w:left="0" w:firstLine="708"/>
        <w:jc w:val="both"/>
        <w:rPr>
          <w:szCs w:val="24"/>
        </w:rPr>
      </w:pPr>
      <w:r>
        <w:rPr>
          <w:szCs w:val="24"/>
        </w:rPr>
        <w:t>Среднемесячная заработная плата составила 14425,00 руб., рост к предыдущему году составляет 23,2%. По прежнему самая низкая заработная плата работников музея и библиотек. В целях увеличения уровня заработной платы в 2015году планируется  направить  на эти цели из внебюджетных источников 2650,0 тыс. рублей.</w:t>
      </w:r>
    </w:p>
    <w:p>
      <w:pPr>
        <w:pStyle w:val="Normal"/>
        <w:ind w:left="0" w:firstLine="708"/>
        <w:jc w:val="both"/>
        <w:rPr>
          <w:szCs w:val="24"/>
        </w:rPr>
      </w:pPr>
      <w:r>
        <w:rPr>
          <w:szCs w:val="24"/>
        </w:rPr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19"/>
        <w:gridCol w:w="6"/>
        <w:gridCol w:w="1477"/>
        <w:gridCol w:w="6"/>
        <w:gridCol w:w="1236"/>
        <w:gridCol w:w="1241"/>
        <w:gridCol w:w="1236"/>
        <w:gridCol w:w="1236"/>
        <w:gridCol w:w="1236"/>
        <w:gridCol w:w="1236"/>
        <w:gridCol w:w="1236"/>
      </w:tblGrid>
      <w:tr>
        <w:trPr>
          <w:trHeight w:val="225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432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48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8е.</w:t>
            </w:r>
          </w:p>
        </w:tc>
        <w:tc>
          <w:tcPr>
            <w:tcW w:w="431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муниципальных учреждений физической культуры и спорта</w:t>
            </w:r>
          </w:p>
        </w:tc>
        <w:tc>
          <w:tcPr>
            <w:tcW w:w="148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2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 695,20</w:t>
            </w:r>
          </w:p>
        </w:tc>
        <w:tc>
          <w:tcPr>
            <w:tcW w:w="1241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 650,7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4 344,5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 361,8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 229,8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 141,3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 098,40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течение года исполнялось поэтапное повышение заработной платы, обозначенной в Указах Президента Российской Федерации от 07.05.2012 № 597 «О мероприятиях по реализации государственной социальной политики». За отчетный период 2014 года средняя номинальная начисленная</w:t>
      </w:r>
      <w:r>
        <w:rPr>
          <w:rFonts w:cs="Times New Roman" w:ascii="Times New Roman" w:hAnsi="Times New Roman"/>
          <w:sz w:val="24"/>
          <w:szCs w:val="24"/>
        </w:rPr>
        <w:t xml:space="preserve"> заработная плата увеличена с 14344,5 рублей в 2013 году до 17 361,80 рублей в 2014 году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Heading5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ind w:left="0" w:right="-1" w:firstLine="708"/>
        <w:jc w:val="both"/>
        <w:rPr/>
      </w:pPr>
      <w:r>
        <w:rPr/>
        <w:t>С целью обеспечения прав граждан на получение общедоступного дошкольного образования продолжается работа по развитию системы дошкольного образования. В 33 дошкольных учреждениях  в соответствии с санитарно-эпидемическими требованиями к устройству, содержанию и организации режима работы дошкольных образовательных организаций создано 5165 мест для детей дошкольного возраста. Посещает детские сады – 5856 детей. В МБОУ «Прогимназия №10» работают 2 группы кратковременного пребывания детей. С целью обеспечения всестороннего развития и воспитания каждого ребенка, реабилитации, коррекции имеющихся нарушений в физическом и психическом развитии, решения проблем социальной адаптации в городе функционируют 2 круглосуточные группы, 20 специализированных групп и 1 детский сад компенсирующего вида для детей с нарушением зрения. Их посещает 210 детей с ограниченными возможностями здоровья Дефицит мест остается, особенно в центральной части города и в районе Поворота.  С целью сокращения дефицита мест в детских садах разработан План мероприятий по обеспечению ликвидации дефицита мест в дошкольных учреждениях. В соответствии с Планом развития сети ДОУ в 2015году планируется  ввести в действие детский сад на 190 мест по улице Лесной.</w:t>
      </w:r>
    </w:p>
    <w:p>
      <w:pPr>
        <w:pStyle w:val="Normal"/>
        <w:ind w:left="0" w:right="-202" w:firstLine="567"/>
        <w:jc w:val="both"/>
        <w:rPr/>
      </w:pPr>
      <w:r>
        <w:rPr/>
        <w:t>Родительская плата содержания детей в детских садах составила 1250 рублей. В соответствии с постановлением Правительства РФ о выплате</w:t>
      </w:r>
      <w:r>
        <w:rPr>
          <w:u w:val="single"/>
        </w:rPr>
        <w:t xml:space="preserve"> </w:t>
      </w:r>
      <w:r>
        <w:rPr/>
        <w:t>компенсаций части родительской платы за содержание ребенка в детском учреждении 4475 человек получают компенсацию. Кроме того, имеется система льгот за содержание детей в дошкольных учреждениях г. Сарапула. Всего пользуются льготами 532 ребенка, т.е. 9,0%.</w:t>
      </w:r>
    </w:p>
    <w:p>
      <w:pPr>
        <w:pStyle w:val="Normal"/>
        <w:ind w:left="0" w:right="-202" w:firstLine="567"/>
        <w:jc w:val="both"/>
        <w:rPr/>
      </w:pPr>
      <w:r>
        <w:rPr/>
      </w:r>
    </w:p>
    <w:tbl>
      <w:tblPr>
        <w:tblW w:w="150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23"/>
        <w:gridCol w:w="8"/>
        <w:gridCol w:w="1475"/>
        <w:gridCol w:w="8"/>
        <w:gridCol w:w="1228"/>
        <w:gridCol w:w="8"/>
        <w:gridCol w:w="1236"/>
        <w:gridCol w:w="1236"/>
        <w:gridCol w:w="1236"/>
        <w:gridCol w:w="1236"/>
        <w:gridCol w:w="1236"/>
        <w:gridCol w:w="1236"/>
      </w:tblGrid>
      <w:tr>
        <w:trPr>
          <w:trHeight w:val="225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5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4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135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432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48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2,56</w:t>
            </w:r>
          </w:p>
        </w:tc>
        <w:tc>
          <w:tcPr>
            <w:tcW w:w="124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,59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9,0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4,7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8,7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3,2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4,20</w:t>
            </w:r>
          </w:p>
        </w:tc>
      </w:tr>
      <w:tr>
        <w:trPr>
          <w:trHeight w:val="1125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43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483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,1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,7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,2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,8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,7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,2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,43</w:t>
            </w:r>
          </w:p>
        </w:tc>
      </w:tr>
    </w:tbl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, в 2014 году уменьшилась по сравнению с 2013 годом на 4,31 процента в связи с ростом численности детей 1-6 лет на 410 человек. В 2014 году фактический показатель меньше планового на 3,58 процента связан с переносом срока введения в эксплуатацию нового детского сада на 190 мест на 2015 год. В прогнозном периоде планируется увеличение показателя.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в 2014 году снизилась на  1,36 % (2013 - 22,22 %, 2014 - 20,86 %) в связи с увеличением количества мест в ДОУ. В прогнозном периоде показатель снизится в связи с вводом в действие нового детского сада на 190 мест.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1350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,9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,8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,9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,9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В 2014 году показатель увеличился по сравнению с 2013 годом  на 2,86 % (2013 - 2,86 %, 2014 - 0 %) в связи с отсутствием в 2014 году  дошкольных учреждений, находящихся в аварийном состоянии или требующих капитального ремонта. В прогнозном периоде планируется увеличение  показателя в связи с признанием аварийного состояния  МДОУ № 9.</w:t>
      </w:r>
    </w:p>
    <w:p>
      <w:pPr>
        <w:pStyle w:val="Heading5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и дополнительное образование</w:t>
      </w:r>
    </w:p>
    <w:p>
      <w:pPr>
        <w:pStyle w:val="Normal"/>
        <w:ind w:left="23" w:right="23" w:firstLine="697"/>
        <w:jc w:val="both"/>
        <w:rPr/>
      </w:pPr>
      <w:r>
        <w:rPr>
          <w:color w:val="000000"/>
        </w:rPr>
        <w:t xml:space="preserve">Реализация полномочий в сфере образования осуществляется в 21 общеобразовательном, 33 дошкольных образовательных учреждениях, 7 учреждениях дополнительного образования детей и детском доме. </w:t>
      </w:r>
      <w:r>
        <w:rPr/>
        <w:t xml:space="preserve">В 2013-2014 учебном году был построен новый современный детский сад № 20 на 190 мест и ликвидирован детский сад № 10 как не соответствующий санитарным и противопожарным нормам в соответствии Постановлением Администрации города Сарапула от 18 августа 2014 года № 2355 «О ликвидации муниципального бюджетного дошкольного образовательного учреждения детского сада №10». Количество обучающихся в общеобразовательных учреждениях составляет 10513, в дошкольных учреждениях – 5 856, в учреждениях дополнительного образования детей – 5558 человек. </w:t>
      </w:r>
    </w:p>
    <w:p>
      <w:pPr>
        <w:pStyle w:val="Normal"/>
        <w:ind w:left="0" w:right="-1" w:firstLine="708"/>
        <w:jc w:val="both"/>
        <w:rPr/>
      </w:pPr>
      <w:r>
        <w:rPr/>
        <w:t xml:space="preserve">Предоставление общедоступного  бесплатного дошкольного, общего и дополнительного образования осуществляется в соответствии с законодательством об образовании и полномочиями органа местного самоуправления. </w:t>
      </w:r>
    </w:p>
    <w:p>
      <w:pPr>
        <w:pStyle w:val="Normal"/>
        <w:ind w:left="0" w:right="-1" w:firstLine="708"/>
        <w:jc w:val="both"/>
        <w:rPr/>
      </w:pPr>
      <w:r>
        <w:rPr/>
        <w:t xml:space="preserve">В 2014  году вступили  в силу Федеральный государственный образовательный стандарт дошкольного образования, разработана и утверждена Муниципальная программа «Развитие образования и воспитание на 2015-2020 годы». </w:t>
      </w:r>
    </w:p>
    <w:p>
      <w:pPr>
        <w:pStyle w:val="Normal"/>
        <w:ind w:left="0" w:firstLine="708"/>
        <w:jc w:val="both"/>
        <w:rPr/>
      </w:pPr>
      <w:r>
        <w:rPr/>
        <w:t>С 1 сентября более 4-х тысяч школьников обучаются по новым Федеральным государственным образовательным стандартам.  В соответствии со стандартами меняются условия реализации образовательного процесса. В школах, детских садах и учреждениях дополнительного образования детей работают  1385 педагогов. Из них 583 воспитателя, 604 учителя, 100 педагогов дополнительного образования и 98 – других педагогических работников. Средняя заработная плата педагогов по итогам 2014 этого года соответствует плановым цифрам «Дорожной карты» по повышению эффективности образования. Кроме того, с целью привлечения молодых педагогов город предоставил 14 комнат в общежитии учителям на период их работы в образовательном учреждении. Активное участие во Всероссийских, республиканских и городских фестивалях и  конкурсах подтвердило высокий уровень квалификации наших педагогических работников. Победителями и лауреатами стали 46 человек, в   том числе, в рамках приоритетного национального проекта «Образование»  8 педагогов стали лауреатами премии Президента УР.</w:t>
      </w:r>
    </w:p>
    <w:p>
      <w:pPr>
        <w:pStyle w:val="Normal"/>
        <w:ind w:left="0" w:right="-1" w:firstLine="708"/>
        <w:jc w:val="both"/>
        <w:rPr/>
      </w:pPr>
      <w:r>
        <w:rPr/>
        <w:t xml:space="preserve">Из бюджетов различных уровней на развитие школьной инфраструктуры было направлено более 17 млн. рублей.  </w:t>
      </w:r>
    </w:p>
    <w:p>
      <w:pPr>
        <w:pStyle w:val="Normal"/>
        <w:ind w:left="0" w:firstLine="708"/>
        <w:jc w:val="both"/>
        <w:rPr/>
      </w:pPr>
      <w:r>
        <w:rPr/>
        <w:t xml:space="preserve">Материально-техническая база образовательных учреждений города характеризуется высокой степенью изношенности: зданий, сооружений, оборудования и инженерных коммуникаций.  71%  образовательных учреждений расположены в типовых кирпичных зданиях, из них более 50% в зданиях, построенных в 50-60 годах, не соответствующим современным нормам. 3,2% образовательных учреждений расположены в аварийных зданиях. Оснащенность образовательных учреждений  основными средствами составляет 50% от потребности. С целью укрепления материально-технической базы в 2014 году при подготовке 62 ОУ  выполнен ряд мероприятий: ремонт кровли зданий МБДОУ д/с №1, МБДОУ д/с №5, МБДОУ д/с №42; ремонт душевых спортивного зала МБОУ СОШ №25; ремонт системы вентиляции  МБОУ СОШ №1,МБОУ СОШ №2, МБОУ СОШ №21, МКС(К)ОУ «С(К)ОШ 8 вида №5; ремонт системы отопления МБДОУ д/с №19, МБДОУ д/с №46; ремонт отмостки здания МБДОУ д/с №22; ремонт внутренних инженерных коммуникаций МБДОУ д/с №3, МБДОУ д/с №4, МБДОУ д/с №14, МБДОУ д/с №19, МБДОУ д/с №21,МБОУ СОШ №1, МБОУ  СОШ №7, МБОУ СОШ №12,МБОУ «Лицей №18», МБОУ СОШ №21, МБОУ  СОШ №24,  МКС(К) ОУ 2 вида «С(К)ОШИ г.Сарапула УР; ремонт ограждения территории МБОУ СОШ №1, МКС(К)ОУ «С(К)ОШ 8 вида №4; строительство теневых навесов на игровых площадка МБДОУ д/с №22, МБДОУ д/с №37.  </w:t>
      </w:r>
    </w:p>
    <w:p>
      <w:pPr>
        <w:pStyle w:val="Normal"/>
        <w:ind w:left="0" w:right="-1" w:firstLine="708"/>
        <w:jc w:val="both"/>
        <w:rPr/>
      </w:pPr>
      <w:r>
        <w:rPr/>
        <w:t>В рамках целевой программы «Безопасность образовательного учреждения»  в ОУ выполнены мероприятия: оценка качества огнезащитной обработки деревянных конструкций чердачных помещений,  заправка  огнетушителей, замеры сопротивления изоляции.</w:t>
      </w:r>
    </w:p>
    <w:p>
      <w:pPr>
        <w:pStyle w:val="Normal"/>
        <w:ind w:left="0" w:right="-1" w:firstLine="708"/>
        <w:jc w:val="both"/>
        <w:rPr>
          <w:highlight w:val="yellow"/>
        </w:rPr>
      </w:pPr>
      <w:r>
        <w:rPr/>
        <w:t xml:space="preserve">Обеспечение вариативности образования в общеобразовательных учреждениях города осуществляется тем, что наряду с традиционными функционируют  классы с углубленным изучение предметов, кадетские, классы раздельного обучения -  женские гимназические  и   классы  реалистов. Кроме того, на уровне среднего общего образования  открыто 13 профильных классов, в том числе класс «Роснефть», и во всех 9 классах ведется предпрофильная подготовка. Для детей с ограниченными возможностями здоровья в школах города открыто 12 коррекционных классов. 49 детей имеют возможность получать общее образование на дому. </w:t>
      </w:r>
    </w:p>
    <w:p>
      <w:pPr>
        <w:pStyle w:val="Normal"/>
        <w:ind w:left="23" w:right="23" w:firstLine="697"/>
        <w:jc w:val="both"/>
        <w:rPr/>
      </w:pPr>
      <w:r>
        <w:rPr/>
        <w:t>В рамках оказания государственных и муниципальных услуг в электронном виде в ОУ (за исключением специальных коррекционных и вечерней школ) переустановлена  автоматизированная информационная система «Электронная школа», работа которой в полном цикле планируется в этом году. Кроме того,</w:t>
      </w:r>
      <w:r>
        <w:rPr>
          <w:sz w:val="28"/>
          <w:szCs w:val="28"/>
        </w:rPr>
        <w:t xml:space="preserve"> </w:t>
      </w:r>
      <w:r>
        <w:rPr/>
        <w:t>все учреждения имеют не только свои официальные сайты, но и работают на нескольких информационных платформах:</w:t>
      </w:r>
    </w:p>
    <w:p>
      <w:pPr>
        <w:pStyle w:val="Normal"/>
        <w:ind w:left="23" w:right="23" w:firstLine="697"/>
        <w:jc w:val="both"/>
        <w:rPr/>
      </w:pPr>
      <w:r>
        <w:rPr/>
        <w:t>-  АИС (автоматизированная информационная система) «Электронная школа»;</w:t>
      </w:r>
    </w:p>
    <w:p>
      <w:pPr>
        <w:pStyle w:val="Normal"/>
        <w:ind w:left="23" w:right="23" w:firstLine="697"/>
        <w:jc w:val="both"/>
        <w:rPr/>
      </w:pPr>
      <w:r>
        <w:rPr/>
        <w:t>- АИС «Мониторинг образования»;</w:t>
      </w:r>
    </w:p>
    <w:p>
      <w:pPr>
        <w:pStyle w:val="Normal"/>
        <w:ind w:left="23" w:right="23" w:firstLine="697"/>
        <w:jc w:val="both"/>
        <w:rPr/>
      </w:pPr>
      <w:r>
        <w:rPr/>
        <w:t>- Электронный мониторинг образования «Наша новая школа»;</w:t>
      </w:r>
    </w:p>
    <w:p>
      <w:pPr>
        <w:pStyle w:val="Normal"/>
        <w:ind w:left="23" w:right="23" w:firstLine="697"/>
        <w:jc w:val="both"/>
        <w:rPr/>
      </w:pPr>
      <w:r>
        <w:rPr/>
        <w:t>- СДО (система дистанционного обучения) «Телешкола»;</w:t>
      </w:r>
    </w:p>
    <w:p>
      <w:pPr>
        <w:pStyle w:val="Normal"/>
        <w:ind w:left="23" w:right="23" w:firstLine="697"/>
        <w:jc w:val="both"/>
        <w:rPr/>
      </w:pPr>
      <w:r>
        <w:rPr/>
        <w:t>- Официальный сайт для размещения информации по проведению торгов;</w:t>
      </w:r>
    </w:p>
    <w:p>
      <w:pPr>
        <w:pStyle w:val="Normal"/>
        <w:ind w:left="23" w:right="23" w:firstLine="697"/>
        <w:jc w:val="both"/>
        <w:rPr/>
      </w:pPr>
      <w:r>
        <w:rPr/>
        <w:t>- Информационная система государственных закупок;</w:t>
      </w:r>
    </w:p>
    <w:p>
      <w:pPr>
        <w:pStyle w:val="Normal"/>
        <w:ind w:left="23" w:right="23" w:firstLine="697"/>
        <w:jc w:val="both"/>
        <w:rPr/>
      </w:pPr>
      <w:r>
        <w:rPr/>
        <w:t>- Портал государственных и муниципальных услуг.</w:t>
      </w:r>
    </w:p>
    <w:p>
      <w:pPr>
        <w:pStyle w:val="Normal"/>
        <w:ind w:left="23" w:right="23" w:firstLine="697"/>
        <w:jc w:val="both"/>
        <w:rPr/>
      </w:pPr>
      <w:r>
        <w:rPr>
          <w:rFonts w:eastAsia="Times New Roman"/>
        </w:rPr>
        <w:t xml:space="preserve"> </w:t>
      </w:r>
      <w:r>
        <w:rPr/>
        <w:t>Активно внедряются ИКТ в образовательный процесс. В  конкурсах Регионального центра информатизации и оценки качества образования УР приняли участие 195 педагога и детей Сарапула. Победителями и призерами стали 13 педагогов. Заведующий Центра развития ребенка ДОУ № 30 – базового учреждения по информатизации - Жанна Васильевна Голдина стала победителем конкурса персональных педагогических блогов, а школа № 24 заняла первое место среди всех базовых общеобразовательных школ республики, став «</w:t>
      </w:r>
      <w:r>
        <w:rPr>
          <w:lang w:val="en-US"/>
        </w:rPr>
        <w:t>IT</w:t>
      </w:r>
      <w:r>
        <w:rPr/>
        <w:t xml:space="preserve">-лидером в образовании». </w:t>
      </w:r>
    </w:p>
    <w:p>
      <w:pPr>
        <w:pStyle w:val="Normal"/>
        <w:ind w:left="23" w:right="23" w:firstLine="697"/>
        <w:jc w:val="both"/>
        <w:rPr/>
      </w:pPr>
      <w:r>
        <w:rPr/>
        <w:t>Обеспеченность учебниками всех обучающихся составляет 100%. Приобретено в 2014 году за счет  субвенций для учащихся – 13704 учебника на сумму 3453000 рублей.</w:t>
      </w:r>
    </w:p>
    <w:p>
      <w:pPr>
        <w:pStyle w:val="Normal"/>
        <w:ind w:left="0" w:hanging="0"/>
        <w:jc w:val="both"/>
        <w:rPr/>
      </w:pPr>
      <w:r>
        <w:rPr/>
        <w:t>- приобретено за счет внебюджетных средств – 50 учебников на сумму 12750 рублей;</w:t>
      </w:r>
    </w:p>
    <w:p>
      <w:pPr>
        <w:pStyle w:val="Normal"/>
        <w:ind w:left="0" w:right="-1" w:hanging="0"/>
        <w:jc w:val="both"/>
        <w:rPr/>
      </w:pPr>
      <w:r>
        <w:rPr/>
        <w:t xml:space="preserve">Всеми видами питания охвачено  95,3 % (2013 – 93,7%)  учащихся,  при этом  горячие  обеды получают 92,2 % (2013 – 83,6%).  100 % обучающихся школ № 4, 5,  Школы-интерната 2 вида питаются бесплатно. </w:t>
      </w:r>
    </w:p>
    <w:p>
      <w:pPr>
        <w:pStyle w:val="Normal"/>
        <w:ind w:left="0" w:right="-1" w:firstLine="708"/>
        <w:jc w:val="both"/>
        <w:rPr/>
      </w:pPr>
      <w:r>
        <w:rPr/>
        <w:t xml:space="preserve">В рамках республиканской программы «Детское и школьное питание» 5276 школьников   1-х, 2-х, 3-х, 4-х и 5-х классов получают бесплатно обогащенный завтрак: молоко (молочный коктейль) и кулинарные изделия. Кроме того, на обеспечение бесплатного и льготного питания школьников 1-11 классов израсходовано 1304,8 тыс. рублей; для школьников из многодетныхсемей – 3375,8 тыс. рублей ; 7446,4 тыс. рублей для школьников коррекционных школ; дотацию в размере 26 руб.36 коп. в день на каждого получали школьники из малообеспеченных семей. На питание детей в дошкольных учреждениях израсходовано 25971,0 тыс. рублей из бюджета города. Родительская плата содержания детей в детских садах составила 1250 рублей. В соответствии с постановлением Правительства РФ о выплатекомпенсаций части родительской платы за содержание ребенка в детском учреждении 5007 человек получают компенсацию. Кроме того, имеется система льгот за содержание детей в дошкольных учреждениях г. Сарапула. Всего пользуются льготами 473 человека, т.е.9,4%. На оздоровление 355 школьника в летний период, в том числе 316 - льготной категории, из бюджета города выделено и израсходовано 525,5 тыс. рублей. В целом,  расходы города на образование сегодня составляют 60,8 % от общего объема социальных расходов. </w:t>
      </w:r>
    </w:p>
    <w:p>
      <w:pPr>
        <w:pStyle w:val="Normal"/>
        <w:ind w:left="0" w:firstLine="708"/>
        <w:jc w:val="both"/>
        <w:rPr/>
      </w:pPr>
      <w:r>
        <w:rPr/>
        <w:t xml:space="preserve">Модернизация образовательного процесса и оптимизация материально-технической базы позволили повысить доступность и качество образовательных услуг: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4-х школах города: СОШ № 2, СОШ № 7, СОШ № 13 и Лицей № 26 реализуется раннее введение ФГОС на ступени основного общего образовани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стабильным процент успешности выпускников - из 445 выпускников медаль "За особые успехи в учении" получили 27 выпускников, золотую медаль УР "За особые успехи в учении" 15 выпускников средней школы, аттестат особого образца получили 25 выпускников уровня основного общего образовани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5 выпускников сдавали ЕГЭ, успешность сдачи единого государственного экзамена -  100 %, что на 5% выше по сравнению с прошлым годом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на ЕГЭ по биологии, английскому языку, информатике и ИКТ, литературе по городу Сарапулу выше, чем в среднем по Удмуртской Республике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% выпускников продолжают обучение в ВУЗах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4 года ГИА в 9 классах проходит в штатном режиме в форме ОГЭ, успешность выпускников уровня основного общего образования составила 100% по обязательным предметам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учащихся стали победителями и призерами республиканского и 2 -участниками российского этапов Всероссийской олимпиады школьников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-инвалидов, охваченных дистанционным обучением составляет по годам: 2010-7 чел., 2011-11 чел., 2012- 8 чел. 2013-8 чел. 2014- 6 чел.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 подготовительные классы для детей с ограниченными возможностями здоровья в специальных коррекционных образовательных учреждениях: С(К)ОШ № 4 и 5, школе- интернате 2 вид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6 обучающихся охвачены различными формами дистанционного обучения;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8 педагогов образовательных учреждений  стали победителями конкурса лучших учителей и получили премии  в размере 50 тыс. руб.</w:t>
      </w:r>
    </w:p>
    <w:p>
      <w:pPr>
        <w:pStyle w:val="Normal"/>
        <w:ind w:left="0" w:right="-202" w:firstLine="708"/>
        <w:rPr>
          <w:color w:val="000000"/>
        </w:rPr>
      </w:pPr>
      <w:r>
        <w:rPr>
          <w:color w:val="000000"/>
        </w:rPr>
        <w:t>Деятельность органов местного самоуправления в сфере образования в 2014 году была направлена на   улучшение условий обучения и воспитания детей, совершенствование материально-технической базы в соответствии с современными требованиями, повышение качества общего, дошкольного и дополнительного образования, в том числе через обеспечение условий предоставления  государственных и муниципальных услуг в электронном виде.</w:t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1845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8,65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8,7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5,0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8,6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8,8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8,84</w:t>
            </w:r>
          </w:p>
        </w:tc>
      </w:tr>
      <w:tr>
        <w:trPr>
          <w:trHeight w:val="1410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66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,9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70</w:t>
            </w:r>
          </w:p>
        </w:tc>
      </w:tr>
    </w:tbl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В 2014 году доля выпускников МОУ, сдавших ЕГЭ по русскому языку и математике, в общей численности выпускников МОУ, сдававших ЕГЭ по данным предметам, увеличилась на 4,96 % (2013 - 95,04%, 2014 - 100 %) в связи со снижением минимального порога по обязательным предметам. В прогнозном периоде показатель  снизится в связи с низким уровнем подготовленности обучающихся, принятых в 10 классы в 2013 году.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  <w:lang w:val="en-US"/>
        </w:rPr>
        <w:t>В 2014 году доля выпускников МОУ, не получивших аттестат о среднем (полном) образовании, в общей численности выпускников МОУ, снизилась на 4,7 % (2013  - 4,96%, 2014 - 0,26 %) в связи со снижением минимального порога по обязательным предметам. Показатель имеет отрицательное значение по сравнению с показателем № 13 "Доля выпускников, сдавших ЕГЭ по русскому языку и математике", т. к. 1 обучающийся не был допущен к ГИА и был оставлен на повторное обучение. В прогнозном периоде показатель увеличится в связи со слабым уровнем подготовленности обучающихся, принятых в 10 классы в 2013 году.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1125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0,6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0,2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1,6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1,3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1,6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1,6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1,67</w:t>
            </w:r>
          </w:p>
        </w:tc>
      </w:tr>
      <w:tr>
        <w:trPr>
          <w:trHeight w:val="1350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,00</w:t>
            </w:r>
          </w:p>
        </w:tc>
      </w:tr>
    </w:tbl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В 2014 году доля МОУ, соответствующих современным требованиям обучения, в общем количестве МОУ, уменьшилась на 0,35 % (2013 - 81,67 % ,2014 - 81, 32 %). т.к. номинально уменьшилось количество зданий, имеющих актовый зал. В 2015 году показатель увеличится в  связи с тем, что  МБОУ Лицей №26 переедет  в новое  здание, имеющее столовую. В 2016-2017 годах  показатель увеличится.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В 2014 году доля муниципальных общеобразовательных учреждений, здания которых находятся в аварийном состоянии или требуют капитального ремонта,  в общем количестве муниципальных общеобразовательных учреждений, осталась на прежнем уровне и составляет  10 %. В период с 2015 по 2017 годы показатель останется прежним, т.к. продолжится капитальный ремонт МБОУ № 1 и МБОУ № 15.</w:t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1455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8,96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7,0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7,8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8,0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8,3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8,3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8,34</w:t>
            </w:r>
          </w:p>
        </w:tc>
      </w:tr>
    </w:tbl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В 2014 году доля детей 1 и 2 групп здоровья, в общей численности обучающихся в муниципальных общеобразовательных учреждениях, увеличилась незначительно (2013 - 77,86%, 2014 - 78,02%).  Данное изменение связано с улучшением  режима занятий в результате введения ФГОС в 1-4 классах, введением 3 часа предмета "Физическая культура", увеличением двигательной активности обучающихся. В прогнозном периоде показатель сохранится на прежнем уровне.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1410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,54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,9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,5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,2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,8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,88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,93</w:t>
            </w:r>
          </w:p>
        </w:tc>
      </w:tr>
    </w:tbl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Доля обучающихся в МОУ, занимающихся во вторую (третью) смену, в общей численности обучающихся в МОУ, снизился в 2014 году на 1,3% (2013 - 25,51%, 2014 - 24,21%) в связи с тем, что в 2013 году МБОУ СОШ № 1 и МБОУ СОШ № 15 во время проведения ремонтных работ осуществляли образовательный процесс в других образовательных учреждениях во 2 смену. В 2014 году данные школы вели обучение в своих зданиях в 1 и 2 смену. В прогнозном периоде показатель будет увеличиваться в связи с увеличением общего количества обучающихся в МОУ.</w:t>
      </w:r>
      <w:r>
        <w:br w:type="page"/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1125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,78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1,3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9,8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9,0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9,39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6,0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5,4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асходы бюджета  в расчете на 1 обучающего в 2014 году уменьшились  по сравнению с 2013 годом  на 0,86 тыс. рублей  (2013 - 49,87 тыс. руб., 2014 - 49,01 тыс. руб.)  в связи с уменьшением расходов  по целевым программам. В прогнозном периоде показатель снижается.</w:t>
      </w:r>
    </w:p>
    <w:p>
      <w:pPr>
        <w:pStyle w:val="Normal"/>
        <w:tabs>
          <w:tab w:val="clear" w:pos="708"/>
          <w:tab w:val="left" w:pos="709" w:leader="none"/>
        </w:tabs>
        <w:ind w:left="0" w:firstLine="567"/>
        <w:jc w:val="both"/>
        <w:rPr>
          <w:szCs w:val="24"/>
        </w:rPr>
      </w:pPr>
      <w:r>
        <w:rPr>
          <w:szCs w:val="24"/>
        </w:rPr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1350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1,13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5,08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6,2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1,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,3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9,8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8,98</w:t>
            </w:r>
          </w:p>
        </w:tc>
      </w:tr>
    </w:tbl>
    <w:p>
      <w:pPr>
        <w:pStyle w:val="Normal"/>
        <w:ind w:left="0" w:firstLine="567"/>
        <w:jc w:val="both"/>
        <w:rPr/>
      </w:pPr>
      <w:r>
        <w:rPr/>
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в 2014 году снизилась на 5,15 % (2013 - 56,26 %, 2014 - 51,11 %) в связи тем, что до 2014 года учитывались и дети, получающие услугу дополнительного образования на внебюджетной основе. В показателе за 2014 год учтены только дети, получающие услугу дополнительного образования на бесплатной основе. В прогнозном периоде показатель  будет снижаться в связи с увеличением общего количества детей данного возраста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Три  школы  искусств  обеспечивают  возможность  получения дополнительного  образования в сфере  культуры, являются профильными  методическими  центрами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На бюджетной основе обучается 861 чел., что на 27 человека больше, чем на отчетную дату прошлого периода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Открытие дополнительных классов в МБОУ ДОД «ДШИ №3»,успешное участие в республиканских, региональных, всероссийских и международных конкурсах и фестивалях, модернизация, совершенствование учебных программ, применение компьютерных технологий способствуют сохранению  престижа обучения в школах искусства, а значит и увеличению контингента учащихся.</w:t>
      </w:r>
    </w:p>
    <w:p>
      <w:pPr>
        <w:pStyle w:val="Normal"/>
        <w:ind w:left="0" w:firstLine="708"/>
        <w:jc w:val="both"/>
        <w:rPr>
          <w:color w:val="000000"/>
        </w:rPr>
      </w:pPr>
      <w:r>
        <w:rPr/>
        <w:t>Снижение показателя численности детей в возрасте 5 – 18 лет, получающих услуги по дополнительному образованию в организациях, подведомственных Управлению физической культуры и спорта г. Сарапула в 2014 году с 1 238 человек до 1112 человек связано с открытием групп спортивного совершенствования и обучения граждан в возрасте старше 18 лет в количестве 82 человек в ДЮСШ "Энергия", отделения "Пауэрлифтинг".</w:t>
      </w:r>
    </w:p>
    <w:p>
      <w:pPr>
        <w:pStyle w:val="Heading5"/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Полномочия  муниципального  образования  по вопросам культуры  направлены на обеспечение конституционных прав граждан на участие в культурной жизни, пользование учреждениями культуры, доступ к культурным ценностям, получение дополнительного образования в области культуры, поддержке профессионального искусства и юных дарований, сохранение и развитие культурного наследия территории. Данные процессы связаны с совершенствованием нормативно-правовой и модернизацией материально-технической базы отрасли, переподготовкой кадров в сфере культуры, формированием единого культурного информационного пространства, стимулированием культурных процессов, привлечением внебюджетных источников финансирования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 xml:space="preserve">В 2014 году, объявленном Президентом России Годом культуры, стала заметна консолидация городского сообщества, выразившаяся в активном участии населения в общегородских социально-значимых акциях и мероприятиях, внимании к вопросам культуры, возросшем количестве зрительской аудитории крупных городских мероприятий. </w:t>
      </w:r>
    </w:p>
    <w:p>
      <w:pPr>
        <w:pStyle w:val="Normal"/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Cs w:val="24"/>
          <w:lang w:val="en-US" w:eastAsia="en-US"/>
        </w:rPr>
        <w:t>Отдельного внимания заслуживает массовое театрализованное представление «Солнечный город», основная часть которого называлась «Город культуры в год культуры», а также мероприятия, посвященные юбиленйным датам учреждений культуры: 115-летию Городского сада им.А.С.Пушкина, 105-летию Музея истории и культуры Среднего Прикамья и Детской школе искусств № 1, 60-летию Дома культуры «Заря» и 35-летию Дворца культуры «Электрон – Центр возрождения и развития национальных культур»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етская школа искусств № 2 стала победителем Общероссийского конкурса «50 лучших детских школ искусств», а Детская школа искусств №  1 – федерального конкурса «100 лучших школ России» в номинации «Дополнительное образование». Обладателем Премии Правительства Удмуртской Республики за вклад в развитие народного творчества «Призвание» стала балетмейстер Дома культуры «Заря» Зимина Г.И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 xml:space="preserve">Особое внимание уделяется мероприятиям, направленным на популяризацию межэтнических отношений. Впервые проведены первый открытый городской этнофорум молодежного актива и открытый городской фестиваль-конкурс садово-парковой скульптуры мифологических героев народов, проживающих на территории Сарапула. 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Всего в области культуры и молодежной политики проведено более четырех тысяч мероприятий для разных групп населения. Вовлечено в коллективы и любительские объединения художественного творчества около четырех с половиной тысяч человек.</w:t>
      </w:r>
    </w:p>
    <w:p>
      <w:pPr>
        <w:pStyle w:val="Normal"/>
        <w:ind w:left="0" w:firstLine="709"/>
        <w:jc w:val="both"/>
        <w:rPr/>
      </w:pPr>
      <w:r>
        <w:rPr>
          <w:szCs w:val="24"/>
        </w:rPr>
        <w:t xml:space="preserve">В числе мероприятий, посвященных 100-летию начала Первой мировой войны, наиболее запоминающимися стали: </w:t>
      </w:r>
      <w:r>
        <w:rPr>
          <w:szCs w:val="24"/>
          <w:lang w:val="en-US"/>
        </w:rPr>
        <w:t>III</w:t>
      </w:r>
      <w:r>
        <w:rPr>
          <w:szCs w:val="24"/>
        </w:rPr>
        <w:t>-й городской фестиваль «Город НАДЕЖДЫ», презентация выставки «Сарапулъ. Мобилизац</w:t>
      </w:r>
      <w:r>
        <w:rPr>
          <w:szCs w:val="24"/>
          <w:lang w:val="en-US"/>
        </w:rPr>
        <w:t>i</w:t>
      </w:r>
      <w:r>
        <w:rPr>
          <w:szCs w:val="24"/>
        </w:rPr>
        <w:t>я духа» и издание книги «Первая мировая война в памяти Сарапула» серии «Память Сарапула».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>Во исполнение плана мероприятий, посвященных 70-летию Победы в Великой Отечественной войне 1941-1945 годов на Набережной р.Камы проведены ремонтные работы на памятнике «Обелиск всем погибшим в годы Великой Отечественной войны и труженикам тыла», открыт мемориальный знак «Железнодорожная ветка». Проведен городской этап республиканского конкурса хоров ветеранов «Мы славим Победу во все времена». Оформлены технические и кадастровые паспорта на 5 военно-мемориальных объектов.</w:t>
      </w:r>
    </w:p>
    <w:p>
      <w:pPr>
        <w:pStyle w:val="Normal"/>
        <w:tabs>
          <w:tab w:val="clear" w:pos="708"/>
          <w:tab w:val="left" w:pos="120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 рамках республиканских конкурсов Администрации города Сарапула были предоставлены целевые межбюджетные трансферты из бюджета Удмуртской Республики для реализации мероприятий проекта «Музейный квартал «На Троицкой» и реализации мероприятий модернизации звуковой и световой аппаратуры Дома культуры «Заря»</w:t>
      </w:r>
      <w:r>
        <w:rPr>
          <w:i/>
          <w:szCs w:val="24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Cs w:val="24"/>
        </w:rPr>
        <w:t xml:space="preserve">В 2014 году Сарапульским драматическим театром выпущено 6 премьерных спектаклей. На реализацию постановки одного из них –  музыкальной сказки «Волшебная лампа Алладина» театр получил Грант Союза театральных деятелей России. Труппа пополнилась молодыми кадрами. Спектакль «Сиротливый запад» отмечен дипломом «За лучший спектакль» </w:t>
      </w:r>
      <w:r>
        <w:rPr>
          <w:szCs w:val="24"/>
          <w:lang w:val="en-US"/>
        </w:rPr>
        <w:t>V</w:t>
      </w:r>
      <w:r>
        <w:rPr>
          <w:szCs w:val="24"/>
        </w:rPr>
        <w:t xml:space="preserve"> Международного фестиваля камерных театров и спектаклей малых форм «АртОкраина» в г.Санкт-Петербурге. </w:t>
      </w:r>
    </w:p>
    <w:p>
      <w:pPr>
        <w:pStyle w:val="Normal"/>
        <w:tabs>
          <w:tab w:val="clear" w:pos="708"/>
          <w:tab w:val="left" w:pos="120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В музее истории и культуры Среднего Прикамья состоялась презентация обновленной интерактивной экспозиции зала природы. Положительные отзывы жителей города получила экспериментальная экскурсия «Вечерний Сарапул», организованная в рамках акции «Ночь в музее». Проект «Музейный квартал. Купеческие амбиции: традиции и современность» стал победителем в номинации «Лучшая обзорная экскурсия ПФО» 4-го открытого фестиваля «Открой Прикамье». </w:t>
      </w:r>
    </w:p>
    <w:p>
      <w:pPr>
        <w:pStyle w:val="Normal"/>
        <w:ind w:left="0" w:firstLine="709"/>
        <w:jc w:val="both"/>
        <w:rPr>
          <w:szCs w:val="24"/>
        </w:rPr>
      </w:pPr>
      <w:r>
        <w:rPr>
          <w:szCs w:val="24"/>
        </w:rPr>
        <w:t xml:space="preserve">Специалисты библиотеки активно используют новые информационные технологии для привлечения жителей города к чтению. Широкое распространение получили такие формы, как мультимедийные электронные презентации и краеведческие уроки, виртуальные экскурсии и выставки. 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деятельность Городского сада им. А.С. Пушкина направлена на с</w:t>
      </w:r>
      <w:r>
        <w:rPr>
          <w:rFonts w:cs="Times New Roman" w:ascii="Times New Roman" w:hAnsi="Times New Roman"/>
          <w:bCs/>
          <w:sz w:val="24"/>
          <w:szCs w:val="24"/>
        </w:rPr>
        <w:t>оздание условий для массового отдыха жителей и организацию обустройства мест массового отдыха населения. Администрацией и трудовым коллективом учреждения продолжается работа по совершенствованию материально-технической баз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одской сад остается основной площадкой для проведения народных праздников, гуляний, молодежных фестивалей и общественно-политических акций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firstLine="708"/>
        <w:jc w:val="both"/>
        <w:rPr>
          <w:szCs w:val="24"/>
        </w:rPr>
      </w:pPr>
      <w:r>
        <w:rPr>
          <w:szCs w:val="24"/>
        </w:rPr>
      </w:r>
    </w:p>
    <w:tbl>
      <w:tblPr>
        <w:tblW w:w="150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31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0а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63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лубами и учреждениями клубного типа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6,49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6,9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7,19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7,5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7,9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8,1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8,40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0б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63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библиотеками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0в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63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арками культуры и отдыха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Normal"/>
        <w:ind w:left="0" w:firstLine="708"/>
        <w:jc w:val="both"/>
        <w:rPr>
          <w:szCs w:val="24"/>
        </w:rPr>
      </w:pPr>
      <w:r>
        <w:rPr>
          <w:szCs w:val="24"/>
        </w:rPr>
        <w:t>Существующая сеть учреждений клубного типа, библиотек полностью обеспечивает потребности населения в услугах учреждений и организации библиотечного обслуживания.</w:t>
      </w:r>
    </w:p>
    <w:p>
      <w:pPr>
        <w:pStyle w:val="Normal"/>
        <w:ind w:left="0" w:firstLine="708"/>
        <w:jc w:val="both"/>
        <w:rPr>
          <w:szCs w:val="24"/>
        </w:rPr>
      </w:pPr>
      <w:r>
        <w:rPr>
          <w:szCs w:val="24"/>
        </w:rPr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1200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Здания, в которых находятся учреждения культуры, находятся в удовлетворительном состоянии и не требуют капитального ремонта.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50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31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141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,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,9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,57</w:t>
            </w:r>
          </w:p>
        </w:tc>
      </w:tr>
    </w:tbl>
    <w:p>
      <w:pPr>
        <w:pStyle w:val="Normal"/>
        <w:ind w:left="0" w:hanging="0"/>
        <w:jc w:val="both"/>
        <w:rPr/>
      </w:pPr>
      <w:r>
        <w:rPr>
          <w:color w:val="FF0000"/>
        </w:rPr>
        <w:tab/>
      </w:r>
      <w:r>
        <w:rPr>
          <w:szCs w:val="24"/>
        </w:rPr>
        <w:t>В собственности муниципального образования учитывается 31 объект культурного наследия (отдельные здания и помещения в зданиях), из них 5 объектов находятся в неудовлетворительном состоянии, или 16,1. В 2015г планируется продать в</w:t>
      </w:r>
      <w:r>
        <w:rPr/>
        <w:t xml:space="preserve"> частную собственность объект «</w:t>
      </w:r>
      <w:r>
        <w:rPr>
          <w:szCs w:val="24"/>
        </w:rPr>
        <w:t>Ремесленная школа им. Д.Г. Ижболдина» (ул. Азина, 85) соответственно показатель  составит 13,3%</w:t>
      </w:r>
    </w:p>
    <w:p>
      <w:pPr>
        <w:pStyle w:val="Heading5"/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Сарапуле в течение в течение 2014 года в сфере физической культуры и спорта реализовывался комплекс мероприятий, направленных на увеличение и сохранности контингента детей, получающих услуги дополнительного образования, граждан, систематически занимающихся физической культурой и спортом, а также проведение мероприятий, направленных на поэтапное повышение заработной платы работников, занятых в бюджетной сфере физической культуры и спорта Сарапул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сфере физической культуры и спорта города Сарапула проводилась в соответствии с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«О физической культуре и спорте в Российской Федерации» и Законом Удмуртской Республики «О физической культуре и спорте в Удмуртской Республике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тегией развития физической культуры и спорта в Российской Федерации до 2020 год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ой социально – экономического развития Удмуртской Республики и </w:t>
      </w:r>
      <w:r>
        <w:rPr>
          <w:rFonts w:cs="Times New Roman" w:ascii="Times New Roman" w:hAnsi="Times New Roman"/>
          <w:bCs/>
          <w:iCs/>
          <w:sz w:val="24"/>
          <w:szCs w:val="24"/>
        </w:rPr>
        <w:t>города Сарапула на 2010 – 2014 гг.;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еспубликанской целевой программой «Формирование здорового образа жизни, развитие физической культуры и спорта в Удмуртской Республике на 2010-2014 гг.»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правлением физической культуры и спорта г. Сарапула в 2014 году было проведено свыше 100 различных спортивно-массовых мероприятий и соревнований с общим охватом свыше двадцати тысяч челове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городе Сарапуле проводятся циклы многоэтапных детских турниров: «Кожаный мяч», «Золотая шайба». В течение года организуются игры среди различных возрастных групп, победители в соответствующих возрастных группах обеспечиваются спортивным инвентарем и формой и принимают участие в финальных Республиканских соревнования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765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,67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,2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,3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2,2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5,3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7,00</w:t>
            </w:r>
          </w:p>
        </w:tc>
      </w:tr>
    </w:tbl>
    <w:p>
      <w:pPr>
        <w:pStyle w:val="Normal"/>
        <w:ind w:left="0" w:firstLine="708"/>
        <w:jc w:val="both"/>
        <w:rPr/>
      </w:pPr>
      <w:r>
        <w:rPr/>
        <w:t xml:space="preserve">Увеличение показателя «Доля граждан, систематически занимающихся физической культурой и спортом» до 30 069 человек в 2014 году достигнуто за счет введения новых форм спартакиадного движения среди различных социальных групп (отраслевые спартакиады), введения новых спортивных объектов на территории города Сарапула, и внедрения производственной гимнастики на предприятиях и в организациях всех форм собственности в городе Сарапуле. </w:t>
      </w:r>
    </w:p>
    <w:p>
      <w:pPr>
        <w:pStyle w:val="Normal"/>
        <w:ind w:left="0" w:firstLine="708"/>
        <w:jc w:val="both"/>
        <w:rPr/>
      </w:pPr>
      <w:r>
        <w:rPr/>
      </w:r>
    </w:p>
    <w:p>
      <w:pPr>
        <w:pStyle w:val="Heading5"/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ое строительство и обеспечение жильем граждан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-83" w:firstLine="709"/>
        <w:jc w:val="both"/>
        <w:rPr/>
      </w:pPr>
      <w:r>
        <w:rPr/>
        <w:t>Доступность жилья в городе характеризуется следующими параметрам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985" w:leader="none"/>
          <w:tab w:val="left" w:pos="851" w:leader="none"/>
          <w:tab w:val="left" w:pos="1134" w:leader="none"/>
        </w:tabs>
        <w:spacing w:before="0" w:after="0"/>
        <w:ind w:left="1134" w:right="-83" w:hanging="0"/>
        <w:jc w:val="both"/>
        <w:rPr/>
      </w:pPr>
      <w:r>
        <w:rPr/>
        <w:t>Строительством и вводом в эксплуатацию жилых домов: многоквартирных и индивидуальны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985" w:leader="none"/>
          <w:tab w:val="left" w:pos="851" w:leader="none"/>
          <w:tab w:val="left" w:pos="1134" w:leader="none"/>
        </w:tabs>
        <w:spacing w:before="0" w:after="0"/>
        <w:ind w:left="1134" w:right="-83" w:hanging="0"/>
        <w:jc w:val="both"/>
        <w:rPr/>
      </w:pPr>
      <w:r>
        <w:rPr/>
        <w:t>Проведением капитального ремонта жилого фон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985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1134" w:right="-83" w:hanging="0"/>
        <w:jc w:val="both"/>
        <w:rPr/>
      </w:pPr>
      <w:r>
        <w:rPr/>
        <w:t>Переселением граждан из аварийного и ветхого жиль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985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1134" w:right="-83" w:hanging="0"/>
        <w:jc w:val="both"/>
        <w:rPr/>
      </w:pPr>
      <w:r>
        <w:rPr/>
        <w:t>Развитием инфраструктуры: как коммунальной, так и социальной.</w:t>
      </w:r>
    </w:p>
    <w:p>
      <w:pPr>
        <w:pStyle w:val="Normal"/>
        <w:ind w:left="0" w:firstLine="709"/>
        <w:jc w:val="both"/>
        <w:rPr/>
      </w:pPr>
      <w:r>
        <w:rPr/>
        <w:t xml:space="preserve">Подготовка градостроительной документации ведется в соответствии с Генеральным планом города Сарапула, утвержденным решением Сарапульской городской Думы №  6-697 от 19 ноября 2009 года, Планом реализации Генерального плана г.Сарапула, утвержденным постановлением Администрации города Сарапула от 19.02.2010г. № 580.  В течение 2014г. было принято 3 решения Сарапульской городской Думы о внесении изменений в Правила землепользования и застройки города Сарапула с целью реализации прав и законных интересов граждан, а так же с целью размещения объектов капитального строительства местного значения. </w:t>
      </w:r>
    </w:p>
    <w:p>
      <w:pPr>
        <w:pStyle w:val="Normal"/>
        <w:ind w:left="0" w:firstLine="709"/>
        <w:jc w:val="both"/>
        <w:rPr/>
      </w:pPr>
      <w:r>
        <w:rPr/>
        <w:t>Проведены инженерно-геодезические изыскания в жилом районе Дубровка с целью подготовки проекта планировки данной территории.</w:t>
      </w:r>
    </w:p>
    <w:p>
      <w:pPr>
        <w:pStyle w:val="Normal"/>
        <w:ind w:left="0" w:firstLine="709"/>
        <w:jc w:val="both"/>
        <w:rPr/>
      </w:pPr>
      <w:r>
        <w:rPr/>
        <w:t>Постановлением Администрации города Сарапула  от 21.08.2014г. № 2406 утвержден проект планировки жилого района Гудок-2.</w:t>
      </w:r>
    </w:p>
    <w:p>
      <w:pPr>
        <w:pStyle w:val="Normal"/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30"/>
        <w:gridCol w:w="1483"/>
        <w:gridCol w:w="1236"/>
        <w:gridCol w:w="1236"/>
        <w:gridCol w:w="1236"/>
        <w:gridCol w:w="1236"/>
        <w:gridCol w:w="1236"/>
        <w:gridCol w:w="1236"/>
        <w:gridCol w:w="1236"/>
      </w:tblGrid>
      <w:tr>
        <w:trPr>
          <w:trHeight w:val="225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4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433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в. метров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38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5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78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99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,2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,42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4а.</w:t>
            </w:r>
          </w:p>
        </w:tc>
        <w:tc>
          <w:tcPr>
            <w:tcW w:w="4330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в том числе введенная в действие за один год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в. метров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7</w:t>
            </w:r>
          </w:p>
        </w:tc>
      </w:tr>
    </w:tbl>
    <w:p>
      <w:pPr>
        <w:pStyle w:val="Normal"/>
        <w:ind w:left="0" w:firstLine="567"/>
        <w:jc w:val="both"/>
        <w:rPr/>
      </w:pPr>
      <w:r>
        <w:rPr/>
        <w:t xml:space="preserve">Общая площадь жилых помещений, приходящаяся в среднем на одного жителя, в 2014 году увеличилась на 1,4% и составила 19,8 кв. м. Основной прирост общей площади произошел за счет ввода в эксплуатацию индивидуальных жилых домов. В 2014 году введено в эксплуатацию на 44% больше общей площади ИЖС, чем в 2013 году. </w:t>
      </w:r>
    </w:p>
    <w:p>
      <w:pPr>
        <w:pStyle w:val="Normal"/>
        <w:ind w:left="0" w:firstLine="720"/>
        <w:jc w:val="both"/>
        <w:rPr/>
      </w:pPr>
      <w:r>
        <w:rPr/>
        <w:t xml:space="preserve">В соответствии с распоряжением Правительства УР от 24.03.2014г. № 157-р ввод в эксплуатацию жилья на территории города Сарапула выполнен в полном объеме. Значение данного показателя на 2015г. указано в том объеме (16000 кв. м), в котором будет выдано задание по вводу жилья. </w:t>
      </w:r>
    </w:p>
    <w:p>
      <w:pPr>
        <w:pStyle w:val="Normal"/>
        <w:ind w:left="0" w:firstLine="567"/>
        <w:jc w:val="both"/>
        <w:rPr/>
      </w:pPr>
      <w:r>
        <w:rPr/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гектар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1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8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40</w:t>
            </w:r>
          </w:p>
        </w:tc>
      </w:tr>
      <w:tr>
        <w:trPr>
          <w:trHeight w:val="1125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5а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гектар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68</w:t>
            </w:r>
          </w:p>
        </w:tc>
      </w:tr>
    </w:tbl>
    <w:p>
      <w:pPr>
        <w:pStyle w:val="Normal"/>
        <w:ind w:left="0" w:firstLine="709"/>
        <w:jc w:val="both"/>
        <w:rPr/>
      </w:pPr>
      <w:r>
        <w:rPr/>
        <w:t>В 2013г. данный показатель составлял 1,17 га, за отчетный 2014 год - 1,86 га. Значительный рост показателя обусловлен предоставлением земельного участка площадью 58523кв.м., расположенного по адресу: УР, г. Сарапул, ул. Кирпичная, 3а, для строительства завода. Планируемое значение показателя в 2015-2017гг. ниже, так как земельных участков свободных от прав третьих лиц на территории города Сарапула с каждым годом становится все меньше. Согласно действующим Правилам землепользования и застройки города Сарапула территории, свободные от прав третьих лиц – это в основном зоны сельскохозяйственных угодий, например: юго-западный район города.</w:t>
      </w:r>
    </w:p>
    <w:p>
      <w:pPr>
        <w:pStyle w:val="Normal"/>
        <w:ind w:left="0" w:firstLine="540"/>
        <w:jc w:val="both"/>
        <w:rPr/>
      </w:pPr>
      <w:r>
        <w:rPr/>
        <w:t>Рост показателя по предоставлению земельных участков для жилищного строительства, индивидуального строительства и комплексного освоения в целях жилищного строительства обусловлен большим количеством бесплатного предоставления земельных участков семьям, имеющим трех и более детей,  и нуждающимся в жилых помещениях, в рамках Закона УР № 68-РЗ.</w:t>
      </w:r>
    </w:p>
    <w:p>
      <w:pPr>
        <w:pStyle w:val="Normal"/>
        <w:ind w:left="0" w:firstLine="540"/>
        <w:jc w:val="both"/>
        <w:rPr/>
      </w:pPr>
      <w:r>
        <w:rPr/>
        <w:t xml:space="preserve">Снижение значения показателя в 2015 году обусловлено тем, что, планируемое ранее предоставление земельных участков для развития застроенной территории в 110 и 111 градостроительном квартале не будет.  </w:t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150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31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180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6а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объектов жилищного строительства - в течение 3 лет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в. метр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8348,0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6б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иных объектов капитального строительства - в течение 5 лет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в. метр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 220,0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 08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 477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0,00</w:t>
            </w:r>
          </w:p>
        </w:tc>
      </w:tr>
    </w:tbl>
    <w:p>
      <w:pPr>
        <w:pStyle w:val="Normal"/>
        <w:ind w:left="0" w:firstLine="720"/>
        <w:jc w:val="both"/>
        <w:rPr/>
      </w:pPr>
      <w:r>
        <w:rPr/>
        <w:t xml:space="preserve">Освоение земельных участков зависит от состояния экономики в стране и от условий кредитования банками.  В большей степени, от этих двух факторов зависит соблюдение застройщиком нормативных сроков продолжительности строительства и получение разрешения на строительство. </w:t>
      </w:r>
    </w:p>
    <w:p>
      <w:pPr>
        <w:pStyle w:val="Normal"/>
        <w:ind w:left="0" w:firstLine="720"/>
        <w:jc w:val="both"/>
        <w:rPr/>
      </w:pPr>
      <w:r>
        <w:rPr/>
        <w:t xml:space="preserve">Улучшение показателя 26б связано с тем, что в настоящее время экономически невыгодно затягивать сроки строительства, а так же  планомерной работой Администрации города с застройщиками. Прогнозное увеличение показателя в 2015г. принято из-за нестабильной экономической обстановки в стране. </w:t>
      </w:r>
    </w:p>
    <w:p>
      <w:pPr>
        <w:pStyle w:val="Heading5"/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</w:t>
      </w:r>
    </w:p>
    <w:p>
      <w:pPr>
        <w:pStyle w:val="Normal"/>
        <w:ind w:left="0" w:firstLine="708"/>
        <w:jc w:val="both"/>
        <w:rPr/>
      </w:pPr>
      <w:r>
        <w:rPr>
          <w:rFonts w:eastAsia="Arial Unicode MS"/>
          <w:szCs w:val="24"/>
        </w:rPr>
        <w:t xml:space="preserve">Жилищно-коммунальное хозяйство </w:t>
      </w:r>
      <w:r>
        <w:rPr>
          <w:szCs w:val="24"/>
        </w:rPr>
        <w:t>в городе представлено объектами  коммунальной инфраструктуры. На территории города осуществляют деятельность    20 организаций коммунального комплекса разных форм собственности, в том числе в сферах  водоснабжения-4 и водоотведения -1, теплоснабжения -9, электроснабжения -4, газоснабжения -1, утилизации (захоронения) твердых бытовых отходов -1.</w:t>
      </w:r>
    </w:p>
    <w:p>
      <w:pPr>
        <w:pStyle w:val="Normal"/>
        <w:ind w:left="0" w:hanging="0"/>
        <w:jc w:val="both"/>
        <w:rPr/>
      </w:pPr>
      <w:r>
        <w:rPr>
          <w:szCs w:val="24"/>
        </w:rPr>
        <w:tab/>
        <w:t>В частной собственности и в аренде у предприятий находятся 106,3 км сетей теплоснабжения, 30 центральных тепловых пунктов, 35 котельных, сетей водоснабжения 269,5 км, сетей водоотведения 149,7 км, сетей газоснабжения 271,46 км, сетей электроснабжения 609,1 км, 1 полигон твердых бытовых отходов.</w:t>
      </w:r>
    </w:p>
    <w:p>
      <w:pPr>
        <w:pStyle w:val="Normal"/>
        <w:ind w:left="0" w:firstLine="708"/>
        <w:jc w:val="both"/>
        <w:rPr>
          <w:b/>
          <w:b/>
          <w:szCs w:val="24"/>
        </w:rPr>
      </w:pPr>
      <w:r>
        <w:rPr>
          <w:szCs w:val="24"/>
        </w:rPr>
        <w:t xml:space="preserve">Одной из основных задач отрасли является обеспечение бесперебойной и безаварийной работы городского хозяйства в отопительный период. Ежегодно город  принимает активное участие в республиканском конкурсе среди муниципальных образований Удмуртской Республики по подготовке жилищно-коммунального хозяйства к отопительному периоду.  По подготовке жилищно-коммунального хозяйства города к отопительному периоду 2014-2015гг. город занял второе место с вручением премии 1,0 млн.руб. </w:t>
      </w:r>
    </w:p>
    <w:p>
      <w:pPr>
        <w:pStyle w:val="TextBody"/>
        <w:ind w:left="0" w:firstLine="526"/>
        <w:rPr/>
      </w:pPr>
      <w:r>
        <w:rPr/>
        <w:t>В ежегодном Республиканском конкурсе «Самый благоустроенный населенный пункт Удмуртской Республики» за 2014 год город занят третье место с призовым фондом 250,00 тыс. руб., который будет израсходован на приобретение навесного оборудования к коммунальному трактору – роторная косилка с манипулятором.</w:t>
      </w:r>
    </w:p>
    <w:p>
      <w:pPr>
        <w:pStyle w:val="Normal"/>
        <w:ind w:left="0" w:firstLine="708"/>
        <w:jc w:val="both"/>
        <w:rPr/>
      </w:pPr>
      <w:r>
        <w:rPr>
          <w:szCs w:val="24"/>
        </w:rPr>
        <w:t xml:space="preserve">На территории города расположены 1372 многоквартирных дома, управление которыми осуществляют управляющие компании разных форм собственности, товарищества собственников жилья и непосредственно сами собственники жилых помещений. </w:t>
      </w:r>
    </w:p>
    <w:p>
      <w:pPr>
        <w:pStyle w:val="Normal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Cs w:val="24"/>
        </w:rPr>
        <w:t xml:space="preserve">В городе созданы все необходимые условия для управления многоквартирными домами: обеспечены равные условия для деятельности управляющих организаций независимо от организационно-правовой формы, управляющим организациям и ТСЖ  предоставляются бюджетные средства на капитальный ремонт многоквартирных домов в целях реализации Федерального закона </w:t>
      </w:r>
      <w:r>
        <w:rPr>
          <w:rFonts w:eastAsia="Arial Unicode MS"/>
          <w:szCs w:val="24"/>
        </w:rPr>
        <w:t>№ 185-ФЗ от 21.07.2007г. «О Фонде содействия реформированию жилищно-коммунального хозяйства». Органы местного самоуправления содействует повышению уровня квалификации лиц, осуществляющих управление многоквартирными домами, путем организации и проведения совещаний и встреч со специалистами администрации города, руководителями ресурсоснабжающих организаций по наиболее важным вопросам и разъяснениям норм законодательства в жилищно-коммунальной сфере.</w:t>
      </w:r>
    </w:p>
    <w:p>
      <w:pPr>
        <w:pStyle w:val="Normal"/>
        <w:ind w:left="0" w:firstLine="540"/>
        <w:jc w:val="both"/>
        <w:rPr/>
      </w:pPr>
      <w:r>
        <w:rPr>
          <w:szCs w:val="24"/>
        </w:rPr>
        <w:tab/>
        <w:t>В ходе реализации Региональный адресной программы по проведению капитального ремонта многоквартирных домов в Удмуртской Республики в 2014 году  заключено 3 договора о долевом финансировании капитального ремонта 23 многоквартирных домов.  На капитальный ремонт многоквартирных домов направлено 15 493 тыс.рублей. Освоение средств будет производиться в 2015 году.</w:t>
      </w:r>
    </w:p>
    <w:p>
      <w:pPr>
        <w:pStyle w:val="Normal"/>
        <w:ind w:left="0" w:firstLine="540"/>
        <w:jc w:val="both"/>
        <w:rPr/>
      </w:pPr>
      <w:r>
        <w:rPr>
          <w:szCs w:val="24"/>
        </w:rPr>
        <w:t>В рамках реализации Региональной программы переселения граждан из аварийного жилищного фонда по этапу 2013г. профинансировано 32 453,3 тыс.руб. В результате освоения средств расселено 11 домов, площадью 1184,7 м2 (46 жилых помещений), улучшили свои жилищные условия 88 человек.</w:t>
      </w:r>
    </w:p>
    <w:p>
      <w:pPr>
        <w:pStyle w:val="Normal"/>
        <w:ind w:left="0" w:firstLine="54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 рамках реализации Региональной программы переселения граждан из аварийного жилищного фонда по этапу 2014г. профинансировано 23 009,7 тыс.руб. для расселения  4 домов, площадью 1153,5 м2 (41 жилое помещение). Расселение граждан будет осуществляться в 2015 году.</w:t>
      </w:r>
    </w:p>
    <w:p>
      <w:pPr>
        <w:pStyle w:val="Normal"/>
        <w:ind w:left="0" w:firstLine="708"/>
        <w:jc w:val="both"/>
        <w:rPr>
          <w:szCs w:val="24"/>
        </w:rPr>
      </w:pPr>
      <w:r>
        <w:rPr>
          <w:szCs w:val="24"/>
        </w:rPr>
        <w:t>В целях комплексного и сбалансированного развития отрасли разработаны и реализуются муниципальные программы в области газификации, электроснабжения и энергоресурсосбережения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0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31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225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1575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7,9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9,2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Normal"/>
        <w:ind w:left="0" w:firstLine="708"/>
        <w:jc w:val="both"/>
        <w:rPr/>
      </w:pPr>
      <w:r>
        <w:rPr>
          <w:bCs/>
          <w:szCs w:val="24"/>
        </w:rPr>
        <w:t xml:space="preserve">На территории города расположены 1372 многоквартирных дома. Общее количество многоквартирных домов, собственники помещений в которых должны выбрать способ управления данными домами -1340. Количество многоквартирных домов, в которых собственники помещений выбрали и реализуют способ управления  -1345. </w:t>
      </w:r>
      <w:r>
        <w:rPr>
          <w:szCs w:val="24"/>
        </w:rPr>
        <w:t xml:space="preserve">Непосредственное управление в 2014г. выбрали и реализуют собственники помещений в 431 многоквартирном доме. Количество домов, где созданы ТСЖ, в 2014г. составляло 124. На территории города в управлении управляющих организаций находились 790 дом. Все управляющие компании частной формы собственности. </w:t>
      </w:r>
      <w:r>
        <w:rPr>
          <w:bCs/>
          <w:szCs w:val="24"/>
        </w:rPr>
        <w:t xml:space="preserve">Доля </w:t>
      </w:r>
      <w:r>
        <w:rPr>
          <w:szCs w:val="24"/>
        </w:rPr>
        <w:t>многоквартирных домов, в которых собственники помещений выбрали и реализуют один из способов управления многоквартирными домами в 2013г. составляла 100,0%, в 2014г.-100%. Значение показателя планируется сохранить на достигнутом уровне</w:t>
      </w:r>
      <w:r>
        <w:rPr/>
        <w:t>.</w:t>
      </w:r>
    </w:p>
    <w:tbl>
      <w:tblPr>
        <w:tblW w:w="150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31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3585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7,78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,00</w:t>
            </w:r>
          </w:p>
        </w:tc>
      </w:tr>
    </w:tbl>
    <w:p>
      <w:pPr>
        <w:pStyle w:val="Normal"/>
        <w:ind w:left="0" w:firstLine="708"/>
        <w:jc w:val="both"/>
        <w:rPr>
          <w:szCs w:val="24"/>
        </w:rPr>
      </w:pPr>
      <w:r>
        <w:rPr>
          <w:szCs w:val="24"/>
        </w:rPr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в городе в 2013г. составляла 75,0%, в 2014г.-75%. Значение показателя планируется на достигнутом уровне. </w:t>
      </w:r>
    </w:p>
    <w:p>
      <w:pPr>
        <w:pStyle w:val="Normal"/>
        <w:ind w:left="0" w:right="-456" w:hanging="0"/>
        <w:jc w:val="both"/>
        <w:rPr>
          <w:szCs w:val="24"/>
        </w:rPr>
      </w:pPr>
      <w:r>
        <w:rPr>
          <w:szCs w:val="24"/>
        </w:rPr>
      </w:r>
    </w:p>
    <w:tbl>
      <w:tblPr>
        <w:tblW w:w="150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31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225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,2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,5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3,68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6,1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0</w:t>
            </w:r>
          </w:p>
        </w:tc>
      </w:tr>
    </w:tbl>
    <w:p>
      <w:pPr>
        <w:pStyle w:val="Normal"/>
        <w:ind w:left="142" w:firstLine="709"/>
        <w:jc w:val="both"/>
        <w:rPr/>
      </w:pPr>
      <w:r>
        <w:rPr/>
        <w:t xml:space="preserve">В соответствии с утвержденным постановлением Администрации г. Сарапула № 1523 от 26.05.2014 г. графиком на 2014 год, в пределах выделенных из бюджета г. Сарапула ассигнований, из 278 земельных участков работы по формированию были заказаны на 114 земельных участков. </w:t>
      </w:r>
    </w:p>
    <w:p>
      <w:pPr>
        <w:pStyle w:val="Normal"/>
        <w:ind w:left="142" w:firstLine="709"/>
        <w:jc w:val="both"/>
        <w:rPr/>
      </w:pPr>
      <w:r>
        <w:rPr/>
        <w:t xml:space="preserve">Поставлено на кадастровый учет за отчетный период всего 256 земельных участков, с учетом земельных участков из графика 2013 г., тогда как планировалось 419 земельных участков. </w:t>
      </w:r>
    </w:p>
    <w:p>
      <w:pPr>
        <w:pStyle w:val="Normal"/>
        <w:ind w:left="142" w:firstLine="709"/>
        <w:jc w:val="both"/>
        <w:rPr/>
      </w:pPr>
      <w:r>
        <w:rPr/>
        <w:t xml:space="preserve">Дополнительные денежные средства не были выделены из бюджета города Сарапула, в связи с чем заключить контракты на формирование оставшихся земельных участков не представилось возможным, в результате чего показатели не достигли запланированных результатов.  </w:t>
      </w:r>
    </w:p>
    <w:p>
      <w:pPr>
        <w:pStyle w:val="Normal"/>
        <w:ind w:left="142" w:firstLine="709"/>
        <w:jc w:val="both"/>
        <w:rPr/>
      </w:pPr>
      <w:r>
        <w:rPr/>
        <w:t>Значение показателя увеличится, если в 2015 г. из бюджета г. Сарапула будет выделено достаточно средств на формирование земельных участков  под многоквартирными жилыми домами.</w:t>
      </w:r>
    </w:p>
    <w:p>
      <w:pPr>
        <w:pStyle w:val="Normal"/>
        <w:ind w:left="0" w:right="-456" w:hanging="0"/>
        <w:jc w:val="both"/>
        <w:rPr/>
      </w:pPr>
      <w:r>
        <w:rPr/>
      </w:r>
    </w:p>
    <w:tbl>
      <w:tblPr>
        <w:tblW w:w="150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31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141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,74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,48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,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,2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,08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,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,82</w:t>
            </w:r>
          </w:p>
        </w:tc>
      </w:tr>
    </w:tbl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Распоряжения Администрации города Сарапула № 173 от 29.07.2013 года, направляю  информацию о предварительной оценке утвержденных показателей по итогам  2014 го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 учете в качестве нуждающихся, в жилых помещениях, предоставляемых по договорам социального найма состояло на 31.12.2014 года 1465 челове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селения, получившего жилые помещения и улучшившие жилищные условия в отчетном году, в общей численности населения, состоящего на учете, в качестве нуждающегося в жилых помещениях   по итогам года составила 12,2%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улучшили свои жилищные условия 179 человек. </w:t>
        <w:tab/>
        <w:t>Из них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 за счет средств  федерального бюджета в рамках реализации Указа Президента РФ № 714 от 07.05.2008 «Об обеспечении жильем ветеранов ВОВ 1941-1945 годов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инвалид за счет средств федерального бюджета в рамках исполнения государственных полномочий по обеспечению мерами государственной поддержки  инвалидов, и семей, имеющих детей – инвалидов, установленных федеральным законом от 24.11.1995 года № 181 – ФЗ «О социальной защите инвалидов в РФ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детей сирот и детей, оставшихся без попечения родителей в рамках исполнения решений суд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6 человек в рамках реализации Федерального закона № 185-ФЗ от 21.07.2007 «О фонде содействия реформированию жилищно – коммунального хозяйства», в соответствии с Региональной адресной программой по переселению граждан из аварийного жилищного фонда в УР на территории города Сарапул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8 человек получили жилые помещения вне очереди по различным основания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2015 году планируем, что доля населения, получившего жилые помещения и улучшившие жилищные условия в отчетном году, в общей численности населения, состоящего на учете, в качестве нуждающегося в жилых помещениях   по итогам года составит около 10 %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делом по жилищным вопросам населения проводится активная работа по сверке очеред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ируется расселение 4 многоквартирных домов, признанных аварийными и подлежащими сносу. А именно 100 человек  улучшат свои жилищные услов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дельным категориям граждан, состоящим на учете в качестве нуждающихся в жилом помещении планируется в 2015 году предоставить единовременную денежную выплату на строительство или приобретение жилого помещен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ы ВОВ и вдовы (умерших или погибших) участников ВОВ -6 человек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ы, инвалиды и семьи, имеющие детей  инвалидов – 24 человек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– сиротам – 8 челове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2016 году планируем, что доля населения, получившего жилые помещения и улучшившие жилищные условия в отчетном году, в общей численности населения, состоящего на учете, в качестве нуждающегося в жилых помещениях   по итогам года составит около 7 %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ируется расселение 8 многоквартирных домов, признанных аварийными и подлежащими сносу. А именно 104 человека  улучшат свои жилищные услов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2017 году планируем, что доля населения, получившего жилые помещения и улучшившие жилищные условия в отчетном году, в общей численности населения, состоящего на учете, в качестве нуждающегося в жилых помещениях   по итогам года составит 11,8 %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ируется расселение 7 многоквартирных домов, признанных аварийными и подлежащими сносу. А именно 172 человека  улучшат свои жилищные условия.</w:t>
      </w:r>
    </w:p>
    <w:p>
      <w:pPr>
        <w:pStyle w:val="Heading5"/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муниципального управления</w:t>
      </w:r>
    </w:p>
    <w:p>
      <w:pPr>
        <w:pStyle w:val="Normal"/>
        <w:ind w:left="0" w:right="-314" w:firstLine="851"/>
        <w:jc w:val="both"/>
        <w:rPr>
          <w:szCs w:val="24"/>
        </w:rPr>
      </w:pPr>
      <w:r>
        <w:rPr>
          <w:szCs w:val="24"/>
        </w:rPr>
        <w:t>Полное наименование муниципального образования: «муниципальное образование «Город Сарапул» - городской округ», сокращенное наименование: «Город Сарапул». Местное самоуправление с городе осуществляется в соответствии с общепризнанными принципами и нормами международного права, правовыми и нормативными актами Российской Федерации, Удмуртской Республики, Уставом муниципального образования «Город Сарапул»,  муниципальными правовыми актами.</w:t>
      </w:r>
    </w:p>
    <w:p>
      <w:pPr>
        <w:pStyle w:val="Normal"/>
        <w:ind w:left="0" w:right="-314" w:firstLine="851"/>
        <w:jc w:val="both"/>
        <w:rPr>
          <w:szCs w:val="24"/>
        </w:rPr>
      </w:pPr>
      <w:r>
        <w:rPr>
          <w:szCs w:val="24"/>
        </w:rPr>
        <w:t>Структура органов местного самоуправления города Сарапула определена Уставом города: Сарапульская городская Дума, Глава города Сарапула, Администрация города Сарапула.</w:t>
      </w:r>
    </w:p>
    <w:p>
      <w:pPr>
        <w:pStyle w:val="Normal"/>
        <w:ind w:left="0" w:right="-314" w:firstLine="851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арапульская городская Дума – представительный орган местного самоуправления, состоит из 28 депутатов и избирается на срок 5 лет. Компетенция городской Думы определяется Уставом города Сарапула, порядок деятельности – Регламентом городской Думы.</w:t>
      </w:r>
    </w:p>
    <w:p>
      <w:pPr>
        <w:pStyle w:val="Normal"/>
        <w:ind w:left="0" w:right="-314" w:firstLine="851"/>
        <w:jc w:val="both"/>
        <w:rPr>
          <w:szCs w:val="24"/>
        </w:rPr>
      </w:pPr>
      <w:r>
        <w:rPr>
          <w:szCs w:val="24"/>
        </w:rPr>
        <w:t>Глава муниципального образования «Город Сарапул» - Глава города Сарапула, является высшим должностным лицом муниципального образования и наделяется Уставом собственными полномочиями по вопросам местного значения. Глава города Сарапула избирается депутатами Думы из своего состава и исполняет обязанности Председателя городской Думы.</w:t>
      </w:r>
    </w:p>
    <w:p>
      <w:pPr>
        <w:pStyle w:val="Normal"/>
        <w:ind w:left="0" w:right="-314" w:firstLine="851"/>
        <w:jc w:val="both"/>
        <w:rPr>
          <w:szCs w:val="24"/>
        </w:rPr>
      </w:pPr>
      <w:r>
        <w:rPr>
          <w:szCs w:val="24"/>
        </w:rPr>
        <w:t>Исполнительный орган местного самоуправления – Администрация города Сарапула, созданная в форме муниципального казенного учреждения, наделенная правом юридического лица, действует на основании утверждаемого городской Думой Положения об Администрации города Сарапула. Администрация наделяется Уставом исполнительно-распорядительными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.</w:t>
      </w:r>
    </w:p>
    <w:p>
      <w:pPr>
        <w:pStyle w:val="Normal"/>
        <w:ind w:left="0" w:right="-314" w:firstLine="851"/>
        <w:jc w:val="both"/>
        <w:rPr>
          <w:szCs w:val="24"/>
        </w:rPr>
      </w:pPr>
      <w:r>
        <w:rPr>
          <w:szCs w:val="24"/>
        </w:rPr>
        <w:t>Администрацией руководит Глава Администрации, назначенный на должность городской Думой по контракту, заключаемому по результатам конкурса, на период осуществления полномочий назначившей его городской Думы.</w:t>
      </w:r>
    </w:p>
    <w:p>
      <w:pPr>
        <w:pStyle w:val="Normal"/>
        <w:ind w:left="0" w:right="-314" w:firstLine="851"/>
        <w:jc w:val="both"/>
        <w:rPr>
          <w:szCs w:val="24"/>
        </w:rPr>
      </w:pPr>
      <w:r>
        <w:rPr>
          <w:szCs w:val="24"/>
        </w:rPr>
        <w:t>В структуру Администрации входят структурные подразделения, которые могут наделяться правом юридического лица. Структурные подразделения, наделенные правом юридического лица, являются муниципальными казенными учреждениями и действуют на основании утверждаемых городской Думой Положениях о структурных подразделен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ind w:left="0" w:right="-314" w:firstLine="900"/>
        <w:jc w:val="both"/>
        <w:rPr/>
      </w:pPr>
      <w:r>
        <w:rPr>
          <w:szCs w:val="24"/>
        </w:rPr>
        <w:t>Управление образования г. Сарапул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before="0" w:after="0"/>
        <w:ind w:left="0" w:right="-314" w:firstLine="900"/>
        <w:jc w:val="both"/>
        <w:rPr/>
      </w:pPr>
      <w:r>
        <w:rPr/>
        <w:t>Управление имущественных отношений г</w:t>
      </w:r>
      <w:r>
        <w:rPr>
          <w:lang w:val="ru-RU"/>
        </w:rPr>
        <w:t>.</w:t>
      </w:r>
      <w:r>
        <w:rPr/>
        <w:t xml:space="preserve"> Сарапу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ind w:left="0" w:right="-314" w:firstLine="900"/>
        <w:jc w:val="both"/>
        <w:rPr/>
      </w:pPr>
      <w:r>
        <w:rPr>
          <w:szCs w:val="24"/>
        </w:rPr>
        <w:t>Управление физической культуры и спорта г. Сарапу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ind w:left="0" w:right="-314" w:firstLine="900"/>
        <w:jc w:val="both"/>
        <w:rPr/>
      </w:pPr>
      <w:r>
        <w:rPr>
          <w:szCs w:val="24"/>
        </w:rPr>
        <w:t>Управление культуры и молодежной политики г. Сарапу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ind w:left="0" w:right="-314" w:firstLine="900"/>
        <w:jc w:val="both"/>
        <w:rPr>
          <w:szCs w:val="24"/>
        </w:rPr>
      </w:pPr>
      <w:r>
        <w:rPr>
          <w:szCs w:val="24"/>
        </w:rPr>
        <w:t>Управление финансов г. Сарапула.</w:t>
      </w:r>
    </w:p>
    <w:p>
      <w:pPr>
        <w:pStyle w:val="Normal"/>
        <w:ind w:left="0" w:firstLine="851"/>
        <w:jc w:val="both"/>
        <w:rPr/>
      </w:pPr>
      <w:r>
        <w:rPr>
          <w:szCs w:val="24"/>
        </w:rPr>
        <w:t xml:space="preserve">Деятельность органов местного самоуправления города Сарапула в 2014 году была направлена на сохранение социальной стабильности и создание условий для социально-экономического развития города. </w:t>
      </w:r>
    </w:p>
    <w:p>
      <w:pPr>
        <w:pStyle w:val="Normal"/>
        <w:ind w:left="0" w:firstLine="851"/>
        <w:jc w:val="both"/>
        <w:rPr/>
      </w:pPr>
      <w:r>
        <w:rPr>
          <w:szCs w:val="24"/>
        </w:rPr>
        <w:t>Реализация поставленных перед органами местного самоуправления задач в 2014 году позволила сохранить как социально-экономическую, так и политическую стабильность в городе. Все достигнутые результаты социально-экономического развития стали итогом целенаправленной работы и совместных усилий органов местного самоуправления, бизнес-сообщества, трудовых коллективов предприятий и организаций города.</w:t>
      </w:r>
    </w:p>
    <w:p>
      <w:pPr>
        <w:pStyle w:val="Normal"/>
        <w:ind w:left="0" w:firstLine="851"/>
        <w:jc w:val="both"/>
        <w:rPr/>
      </w:pPr>
      <w:r>
        <w:rPr/>
        <w:t>Проведены организационные мероприятия по формированию проекта бюджета города:</w:t>
      </w:r>
    </w:p>
    <w:p>
      <w:pPr>
        <w:pStyle w:val="Normal"/>
        <w:ind w:left="0" w:firstLine="851"/>
        <w:jc w:val="both"/>
        <w:rPr/>
      </w:pPr>
      <w:r>
        <w:rPr/>
        <w:t xml:space="preserve">-  разработаны и утверждены основные направления бюджетной и налоговой политики муниципального образования на 2015 год и плановый период 2016 и 2017 годов. </w:t>
      </w:r>
    </w:p>
    <w:p>
      <w:pPr>
        <w:pStyle w:val="Normal"/>
        <w:ind w:left="0" w:firstLine="851"/>
        <w:jc w:val="both"/>
        <w:rPr/>
      </w:pPr>
      <w:r>
        <w:rPr/>
        <w:t xml:space="preserve">-  в августе 2014 года в Министерстве финансов Удмуртской Республики (далее МФ УР)   были согласованы исходные данные для расчета межбюджетных трансфертов на 2015 год. </w:t>
      </w:r>
    </w:p>
    <w:p>
      <w:pPr>
        <w:pStyle w:val="Normal"/>
        <w:ind w:left="0" w:firstLine="851"/>
        <w:jc w:val="both"/>
        <w:rPr/>
      </w:pPr>
      <w:r>
        <w:rPr/>
        <w:t xml:space="preserve">Новацией бюджетного планирования на 2015 год и плановый период является формирование проекта бюджета города не только в функциональной структуре, но и в структуре муниципальных программ. </w:t>
      </w:r>
    </w:p>
    <w:p>
      <w:pPr>
        <w:pStyle w:val="Normal"/>
        <w:ind w:left="0" w:firstLine="851"/>
        <w:jc w:val="both"/>
        <w:rPr/>
      </w:pPr>
      <w:r>
        <w:rPr/>
        <w:t>Проект бюджета города на 2015 год и плановый период 2016 и 2017 годов сформирован  на основе 11 муниципальных программ, охватывающие основные сферы деятельности органов местного самоуправления.</w:t>
      </w:r>
    </w:p>
    <w:p>
      <w:pPr>
        <w:pStyle w:val="Normal"/>
        <w:ind w:left="0" w:firstLine="720"/>
        <w:jc w:val="both"/>
        <w:rPr/>
      </w:pPr>
      <w:r>
        <w:rPr/>
        <w:t xml:space="preserve">В отчетном году в городе функционировало 6 муниципальных предприятий, 94 учреждения,  из которых 13 казенных, 76 бюджетных и 5 автономных. </w:t>
      </w:r>
    </w:p>
    <w:p>
      <w:pPr>
        <w:pStyle w:val="Normal"/>
        <w:ind w:left="0" w:firstLine="720"/>
        <w:jc w:val="both"/>
        <w:rPr/>
      </w:pPr>
      <w:r>
        <w:rPr/>
        <w:t>В соответствии с установленными требованиями  Положения о формировании и финансовом обеспечении выполнения муниципального задания муниципальными учреждениями г.Сарапула, утвержденного Постановлением Администрации г.Сарапула  от 30.12.2011 г. № 3988, разработаны и выданы муниципальные задания всем бюджетным и автономным учреждениям города Сарапула. По всем муниципальным услугам определены и утверждены нормативные затраты на оказание муниципальных услуг. Учредителями до всех бюджетных и автономных муниципальных учреждений доведены бюджетные ассигнования в соответствии с выданными муниципальными заданиями и утвержденными  нормативными  затратами в части  выполнения муниципальных услуг содержания имущества  муниципальных учреждений в установленные сроки посредством заключения соглашения между  учредителем  и муниципальным учреждением.</w:t>
      </w:r>
    </w:p>
    <w:p>
      <w:pPr>
        <w:pStyle w:val="Normal"/>
        <w:ind w:left="0" w:firstLine="720"/>
        <w:jc w:val="both"/>
        <w:rPr>
          <w:b/>
          <w:b/>
        </w:rPr>
      </w:pPr>
      <w:r>
        <w:rPr>
          <w:lang w:eastAsia="ar-SA"/>
        </w:rPr>
        <w:t>На конец 2014 года нефинансовые активы имущества муниципальной казны  составляют 716 млн. руб.  Общее количество поставленных на бухгалтерский учет движимых и недвижимых объектов за 2014 год составило 1206 объектов.</w:t>
      </w:r>
    </w:p>
    <w:p>
      <w:pPr>
        <w:pStyle w:val="Normal"/>
        <w:ind w:left="0" w:firstLine="720"/>
        <w:jc w:val="both"/>
        <w:rPr/>
      </w:pPr>
      <w:r>
        <w:rPr/>
        <w:t>По состоянию на 1 января 2015 года действует 118 договоров безвозмездного пользования недвижимым имуществом и 74 договора безвозмездного пользования движимым имуществом. Организациям, финансируемым из бюджетов различных уровней, передано в безвозмездное пользование около 20,0 тыс. кв. м нежилого муниципального фонда.</w:t>
      </w:r>
    </w:p>
    <w:p>
      <w:pPr>
        <w:pStyle w:val="Normal"/>
        <w:ind w:left="0" w:firstLine="720"/>
        <w:jc w:val="both"/>
        <w:rPr/>
      </w:pPr>
      <w:r>
        <w:rPr/>
        <w:t xml:space="preserve">Стоимость муниципального имущества коммунального комплекса, учитываемого в муниципальной казне города Сарапула и переданного в управление организациям частной формы собственности, составляет более 205 млн. рублей их балансовой стоимости. Передано в аренду около 16 тыс. кв. метров нежилых помещений и 1814 единиц движимого имущества и передаточных устройств. </w:t>
      </w:r>
    </w:p>
    <w:p>
      <w:pPr>
        <w:pStyle w:val="Normal"/>
        <w:ind w:left="0" w:firstLine="709"/>
        <w:jc w:val="both"/>
        <w:rPr/>
      </w:pPr>
      <w:r>
        <w:rPr/>
        <w:t>В собственность МО «Город Сарапул» безвозмездно в рамках региональных программ принято около 1600 единиц движимого имущества для муниципальных учреждений социальной сферы, а также недвижимое имущество ликвидированного  БОУ НПО УР «Профессиональное училище № 29», включающее в себя   2  учебных корпуса по ул.Гончарова, 65; здание общежития</w:t>
      </w:r>
      <w:r>
        <w:rPr>
          <w:sz w:val="28"/>
          <w:szCs w:val="28"/>
        </w:rPr>
        <w:t xml:space="preserve"> </w:t>
      </w:r>
      <w:r>
        <w:rPr/>
        <w:t xml:space="preserve">по ул. Гончарова, 63; 9 объектов коммунально-бытового назначения.   </w:t>
      </w:r>
    </w:p>
    <w:p>
      <w:pPr>
        <w:pStyle w:val="Normal"/>
        <w:ind w:left="0" w:firstLine="720"/>
        <w:jc w:val="both"/>
        <w:rPr/>
      </w:pPr>
      <w:r>
        <w:rPr/>
        <w:t xml:space="preserve">Продолжена работа по оформлению права собственности муниципального образования «Город Сарапул» на объекты коммунально-бытового назначения. В 2014 году проинвентаризировано,  паспортизировано и поставлено на кадастровый учет  26 объектов водоснабжения и канализации, 5 объектов теплоснабжения, 75 объектов газоснабжения. </w:t>
      </w:r>
    </w:p>
    <w:p>
      <w:pPr>
        <w:pStyle w:val="Normal"/>
        <w:ind w:left="0" w:firstLine="720"/>
        <w:jc w:val="both"/>
        <w:rPr/>
      </w:pPr>
      <w:r>
        <w:rPr/>
        <w:t>За 2014 год принято, зарегистрировано и передано по назначению 1802 обращения граждан на имя Главы Администрации города Сарапула, заместителей Главы Администрации города Сарапула и руководителя аппарата города Сарапула. Количество вопросов, поставленных в обращениях-1918. Состоялось 10 приемов у Главы Администрации города Сарапула, принято 76 человек. В течение 2014 года устно проконсультировано по интересующим вопросам 9701 человек.</w:t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1575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4,18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3,1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9,2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5,7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0,8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4,7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5,47</w:t>
            </w:r>
          </w:p>
        </w:tc>
      </w:tr>
    </w:tbl>
    <w:p>
      <w:pPr>
        <w:pStyle w:val="Normal"/>
        <w:ind w:left="0" w:right="-1" w:firstLine="851"/>
        <w:jc w:val="both"/>
        <w:rPr>
          <w:szCs w:val="24"/>
        </w:rPr>
      </w:pPr>
      <w:r>
        <w:rPr>
          <w:szCs w:val="24"/>
        </w:rPr>
        <w:t>В 2014 году снижение доли на 3,48 % по причине уменьшения норматива отчисления по НДФЛ в бюджеты городских округов с 40% в 2013 году до 19% с 01.01.2014 года. Поступление недоимки прошлых лет по НДФЛ от крупного налогоплательщика ОАО "СРЗ" и дополнитльно реализованного в 2014 году муниципального имущества и земельных участков. Прогноз на 2015-2017 г.г. рассчитан в соответствии с показателями утвержденными решением о бюджете на 2015 г. и плановый период 2016-2017 гг. без учета дополнительных межбюджетных трансфертов, поступающих в бюджет в процессе исполнения бюджета.</w:t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1350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spacing w:before="0" w:after="0"/>
        <w:ind w:left="0" w:right="-32" w:firstLine="851"/>
        <w:jc w:val="both"/>
        <w:rPr/>
      </w:pPr>
      <w:r>
        <w:rPr>
          <w:lang w:val="ru-RU"/>
        </w:rPr>
        <w:t>В отчетном году не проводилось, а в</w:t>
      </w:r>
      <w:r>
        <w:rPr/>
        <w:t xml:space="preserve"> планируемом периоде </w:t>
      </w:r>
      <w:r>
        <w:rPr>
          <w:lang w:val="ru-RU"/>
        </w:rPr>
        <w:t xml:space="preserve">не предусмотрены, </w:t>
      </w:r>
      <w:r>
        <w:rPr/>
        <w:t>процедуры банкротства в организациях муниципальной формы собственности.</w:t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1260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ind w:left="0" w:firstLine="851"/>
        <w:jc w:val="both"/>
        <w:rPr>
          <w:szCs w:val="24"/>
        </w:rPr>
      </w:pPr>
      <w:r>
        <w:rPr>
          <w:szCs w:val="24"/>
        </w:rPr>
        <w:t>В 2014 году не было не завершенного в установленные сроки объема строительства, осуществляемого за счет средств бюджета города Сарапула, и в прогнозном периоде  такой объем не планируется.</w:t>
      </w:r>
    </w:p>
    <w:p>
      <w:pPr>
        <w:pStyle w:val="Normal"/>
        <w:ind w:left="0" w:firstLine="851"/>
        <w:jc w:val="both"/>
        <w:rPr>
          <w:szCs w:val="24"/>
        </w:rPr>
      </w:pPr>
      <w:r>
        <w:rPr>
          <w:szCs w:val="24"/>
        </w:rPr>
      </w:r>
    </w:p>
    <w:tbl>
      <w:tblPr>
        <w:tblW w:w="150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31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141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ind w:left="0" w:firstLine="851"/>
        <w:jc w:val="both"/>
        <w:rPr>
          <w:szCs w:val="24"/>
        </w:rPr>
      </w:pPr>
      <w:r>
        <w:rPr>
          <w:szCs w:val="24"/>
        </w:rPr>
        <w:t>Переходящий остаток по заработной плате с начислениями на ФОТ за декабрь 2014 года.</w:t>
      </w:r>
    </w:p>
    <w:p>
      <w:pPr>
        <w:pStyle w:val="Normal"/>
        <w:ind w:left="0" w:firstLine="851"/>
        <w:jc w:val="both"/>
        <w:rPr>
          <w:szCs w:val="24"/>
        </w:rPr>
      </w:pPr>
      <w:r>
        <w:rPr>
          <w:szCs w:val="24"/>
        </w:rPr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1125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97,07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77,39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75,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009,5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069,3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072,6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075,90</w:t>
            </w:r>
          </w:p>
        </w:tc>
      </w:tr>
    </w:tbl>
    <w:p>
      <w:pPr>
        <w:pStyle w:val="Normal"/>
        <w:ind w:left="0" w:firstLine="851"/>
        <w:jc w:val="both"/>
        <w:rPr>
          <w:szCs w:val="24"/>
        </w:rPr>
      </w:pPr>
      <w:r>
        <w:rPr>
          <w:szCs w:val="24"/>
        </w:rPr>
        <w:t>Увеличение расходов на содержание работников местного самоуправления в 2014 году обусловлено изменением нормативов формирования расходов на оплату труда в соответствии с постановлением Правительства УР от 01.12.2014 года № 497;  Решением СГД от 25.12.2014 года № 3-589.</w:t>
      </w:r>
    </w:p>
    <w:p>
      <w:pPr>
        <w:pStyle w:val="Normal"/>
        <w:ind w:left="0" w:firstLine="851"/>
        <w:jc w:val="both"/>
        <w:rPr>
          <w:szCs w:val="24"/>
        </w:rPr>
      </w:pPr>
      <w:r>
        <w:rPr>
          <w:szCs w:val="24"/>
        </w:rPr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1125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а</w:t>
            </w:r>
          </w:p>
        </w:tc>
      </w:tr>
    </w:tbl>
    <w:p>
      <w:pPr>
        <w:pStyle w:val="Normal"/>
        <w:ind w:left="0" w:firstLine="567"/>
        <w:jc w:val="both"/>
        <w:rPr/>
      </w:pPr>
      <w:r>
        <w:rPr/>
        <w:t>Генеральный план города Сарапула, утвержден решением Сарапульской городской Думы №  6-697 от 19 ноября 2009 года.</w:t>
      </w:r>
    </w:p>
    <w:p>
      <w:pPr>
        <w:pStyle w:val="Normal"/>
        <w:ind w:left="0" w:firstLine="567"/>
        <w:jc w:val="both"/>
        <w:rPr/>
      </w:pPr>
      <w:r>
        <w:rPr/>
      </w:r>
    </w:p>
    <w:tbl>
      <w:tblPr>
        <w:tblW w:w="150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31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оцентов от числа опрошенных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,6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5,98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1,6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left="0" w:right="110" w:firstLine="567"/>
        <w:jc w:val="both"/>
        <w:rPr>
          <w:szCs w:val="24"/>
        </w:rPr>
      </w:pPr>
      <w:r>
        <w:rPr>
          <w:szCs w:val="24"/>
        </w:rPr>
        <w:t>Согласно проведенному опросу среди населения города Сарапула удовлетворенность населения деятельностью органов местного самоуправления составила 73 процента, рост показателя по сравнению с 2013 годом составил 1,9% и по-прежнему остается достаточно высоким.</w:t>
      </w:r>
    </w:p>
    <w:p>
      <w:pPr>
        <w:pStyle w:val="Normal"/>
        <w:ind w:left="0" w:right="110" w:firstLine="567"/>
        <w:jc w:val="both"/>
        <w:rPr>
          <w:szCs w:val="24"/>
        </w:rPr>
      </w:pPr>
      <w:r>
        <w:rPr>
          <w:szCs w:val="24"/>
        </w:rPr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540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тыс. человек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1,59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9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3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,0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9,7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9,4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9,11</w:t>
            </w:r>
          </w:p>
        </w:tc>
      </w:tr>
    </w:tbl>
    <w:p>
      <w:pPr>
        <w:pStyle w:val="Normal"/>
        <w:ind w:left="0" w:firstLine="708"/>
        <w:jc w:val="both"/>
        <w:rPr/>
      </w:pPr>
      <w:r>
        <w:rPr/>
        <w:t xml:space="preserve">Снижение численности населения города связано со снижением рождаемости и сохранением миграционной убыли населения. </w:t>
      </w:r>
    </w:p>
    <w:p>
      <w:pPr>
        <w:pStyle w:val="Normal"/>
        <w:ind w:left="0" w:firstLine="708"/>
        <w:jc w:val="both"/>
        <w:rPr/>
      </w:pPr>
      <w:r>
        <w:rPr/>
      </w:r>
    </w:p>
    <w:p>
      <w:pPr>
        <w:pStyle w:val="Normal"/>
        <w:ind w:left="0" w:firstLine="708"/>
        <w:jc w:val="both"/>
        <w:rPr>
          <w:szCs w:val="24"/>
        </w:rPr>
      </w:pPr>
      <w:r>
        <w:rPr/>
        <w:t>К полномочиям органов местного самоуправления относится и «</w:t>
      </w:r>
      <w:r>
        <w:rPr>
          <w:szCs w:val="24"/>
        </w:rPr>
        <w:t>Организация в границах города электро-, тепло-, газо- и водоснабжения населения, водоотведения, снабжения населения топливом»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набжение населения в городе в 2014 году осуществляли следующие организации коммунального комплекса: ООО «Удмуртские коммунальные системы», ООО «Сарапултеплоэнерго», ООО «Коммунэнерго», ООО «Контакт». Снабжение населения топливом осуществляют: ООО «Альтернатива». </w:t>
      </w:r>
    </w:p>
    <w:p>
      <w:pPr>
        <w:pStyle w:val="Normal"/>
        <w:ind w:left="0" w:firstLine="708"/>
        <w:jc w:val="both"/>
        <w:rPr>
          <w:szCs w:val="24"/>
        </w:rPr>
      </w:pPr>
      <w:r>
        <w:rPr>
          <w:szCs w:val="24"/>
        </w:rPr>
        <w:t>Электросетевое имущество г. Сарапула находится в аренде ООО «Электрические сети Удмуртии». В городе Сарапуле функционирует Сарапульский филиал ООО «Электрические сети Удмуртии».</w:t>
      </w:r>
    </w:p>
    <w:p>
      <w:pPr>
        <w:pStyle w:val="Normal"/>
        <w:ind w:left="0" w:firstLine="708"/>
        <w:jc w:val="both"/>
        <w:rPr>
          <w:szCs w:val="24"/>
        </w:rPr>
      </w:pPr>
      <w:r>
        <w:rPr>
          <w:szCs w:val="24"/>
        </w:rPr>
        <w:t>Поставку природного газа населению на территории города осуществляет филиал ООО «Газпром газораспределение Ижевск» в городе Сарапуле, а сжиженного газа ООО «Можга-мобиль-газ».</w:t>
      </w:r>
    </w:p>
    <w:p>
      <w:pPr>
        <w:pStyle w:val="Normal"/>
        <w:ind w:left="0" w:firstLine="708"/>
        <w:jc w:val="both"/>
        <w:rPr>
          <w:szCs w:val="24"/>
        </w:rPr>
      </w:pPr>
      <w:r>
        <w:rPr>
          <w:szCs w:val="24"/>
        </w:rPr>
        <w:t>Водоснабжение населения осуществляют МУП г. Сарапула «Сарапульский водоканал» и МУ «Управление благоустройства» (пос.Дубровка), ОАО «СЭГЗ», Нижне-камский район водных путей и судоходства (Котово).</w:t>
      </w:r>
    </w:p>
    <w:p>
      <w:pPr>
        <w:pStyle w:val="Normal"/>
        <w:ind w:left="0" w:firstLine="567"/>
        <w:jc w:val="both"/>
        <w:rPr/>
      </w:pPr>
      <w:r>
        <w:rPr/>
      </w:r>
    </w:p>
    <w:tbl>
      <w:tblPr>
        <w:tblW w:w="150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31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9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9a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электрическая энергия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Вт/ч на 1 проживающего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9,69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9,68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9,6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9,6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9,6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9,6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9,65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9б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тепловая энергия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Гкал на 1 кв. метр общей площади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9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9в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горячая вода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уб. метров на 1 прожи-вающего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,03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0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0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0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0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0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,0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9г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холодная вода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уб. метров на 1 прожи-вающего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4,9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4,7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1,38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1,3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1,3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1,3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1,37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9д.</w:t>
            </w:r>
          </w:p>
        </w:tc>
        <w:tc>
          <w:tcPr>
            <w:tcW w:w="4331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иродный газ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уб. метров на 1 прожи-вающего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44,85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42,1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9,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9,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9,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9,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9,12</w:t>
            </w:r>
          </w:p>
        </w:tc>
      </w:tr>
    </w:tbl>
    <w:p>
      <w:pPr>
        <w:pStyle w:val="L999"/>
        <w:numPr>
          <w:ilvl w:val="0"/>
          <w:numId w:val="0"/>
        </w:numPr>
        <w:spacing w:before="120" w:after="12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а. электрическая энергия</w:t>
      </w:r>
    </w:p>
    <w:p>
      <w:pPr>
        <w:pStyle w:val="Normal"/>
        <w:ind w:left="0" w:firstLine="708"/>
        <w:jc w:val="both"/>
        <w:rPr>
          <w:szCs w:val="24"/>
        </w:rPr>
      </w:pPr>
      <w:r>
        <w:rPr>
          <w:szCs w:val="24"/>
        </w:rPr>
        <w:t>Удельная величина потребления электрической энергии на 1 проживающего в МКД в 2014г. составила 509,66 кВт.ч на 1 проживающего на уровне 2013г. В связи с проведением энергосберегающих мероприятий и установкой коллективных (общедомовых)  приборов учета планируется снижение данного показателя и достижения к 2017г. 509,65 кВт.ч на 1 проживающего.</w:t>
      </w:r>
    </w:p>
    <w:p>
      <w:pPr>
        <w:pStyle w:val="L999"/>
        <w:numPr>
          <w:ilvl w:val="0"/>
          <w:numId w:val="0"/>
        </w:numPr>
        <w:spacing w:before="120" w:after="12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б. тепловая энергия</w:t>
      </w:r>
    </w:p>
    <w:p>
      <w:pPr>
        <w:pStyle w:val="Normal"/>
        <w:ind w:left="0" w:firstLine="708"/>
        <w:jc w:val="both"/>
        <w:rPr/>
      </w:pPr>
      <w:r>
        <w:rPr>
          <w:szCs w:val="24"/>
        </w:rPr>
        <w:t>Удельная величина тепловой энергии в расчете на 1 кв.метр в 2014г. составила 0,19 Гкал. на 1 кв. м общей площади на уровне 2013г.. Значение данного показателя планируется на достигнутом уровне.</w:t>
      </w:r>
    </w:p>
    <w:p>
      <w:pPr>
        <w:pStyle w:val="L999"/>
        <w:numPr>
          <w:ilvl w:val="0"/>
          <w:numId w:val="0"/>
        </w:numPr>
        <w:spacing w:before="120" w:after="12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в. горячая вода</w:t>
      </w:r>
    </w:p>
    <w:p>
      <w:pPr>
        <w:pStyle w:val="Normal"/>
        <w:ind w:left="0" w:firstLine="708"/>
        <w:jc w:val="both"/>
        <w:rPr/>
      </w:pPr>
      <w:r>
        <w:rPr>
          <w:szCs w:val="24"/>
        </w:rPr>
        <w:t>Удельная величина потребления горячей воды на 1 проживающего в МКД в 2014г. составила 19,01 куб. метров на 1 проживающего на уровне 2013г. Значение данного показателя планируется на достигнутом уровне.</w:t>
      </w:r>
    </w:p>
    <w:p>
      <w:pPr>
        <w:pStyle w:val="L999"/>
        <w:numPr>
          <w:ilvl w:val="0"/>
          <w:numId w:val="0"/>
        </w:numPr>
        <w:spacing w:before="120" w:after="12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г. холодная вода</w:t>
      </w:r>
    </w:p>
    <w:p>
      <w:pPr>
        <w:pStyle w:val="L999"/>
        <w:numPr>
          <w:ilvl w:val="0"/>
          <w:numId w:val="0"/>
        </w:numPr>
        <w:spacing w:before="120" w:after="120"/>
        <w:ind w:left="0" w:firstLine="709"/>
        <w:jc w:val="both"/>
        <w:rPr/>
      </w:pPr>
      <w:r>
        <w:rPr>
          <w:sz w:val="24"/>
          <w:szCs w:val="24"/>
        </w:rPr>
        <w:t xml:space="preserve">Удельная величина потребления холодной воды на 1 проживающего в МКД в 2014г. снизилась по сравнению с 2013г. в связи с установкой коллективных (общедомовых) и индивидуальных приборов учета и ремонтами систем холодного водоснабжения. Планируется снижение данного показателя и достижения к 2017г. 31,37 куб. метров на 1 проживающего </w:t>
      </w:r>
    </w:p>
    <w:p>
      <w:pPr>
        <w:pStyle w:val="L999"/>
        <w:numPr>
          <w:ilvl w:val="0"/>
          <w:numId w:val="0"/>
        </w:numPr>
        <w:spacing w:before="120" w:after="12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д. природный газ</w:t>
      </w:r>
    </w:p>
    <w:p>
      <w:pPr>
        <w:pStyle w:val="Normal"/>
        <w:ind w:left="0" w:firstLine="708"/>
        <w:jc w:val="both"/>
        <w:rPr>
          <w:szCs w:val="24"/>
        </w:rPr>
      </w:pPr>
      <w:r>
        <w:rPr>
          <w:szCs w:val="24"/>
        </w:rPr>
        <w:t xml:space="preserve">Удельная величина потребления природного газа на 1 проживающего в МКД в 2014г. снизилась по сравнению с 2013г. в связи с установкой индивидуальных приборов учета. Планируется незначительное снижение данного показателя и достижения к 2017г. 129,12 куб. метров на 1 проживающего </w:t>
      </w:r>
    </w:p>
    <w:p>
      <w:pPr>
        <w:pStyle w:val="Normal"/>
        <w:ind w:left="0" w:firstLine="708"/>
        <w:jc w:val="both"/>
        <w:rPr>
          <w:szCs w:val="24"/>
        </w:rPr>
      </w:pPr>
      <w:r>
        <w:rPr>
          <w:szCs w:val="24"/>
        </w:rPr>
      </w:r>
    </w:p>
    <w:tbl>
      <w:tblPr>
        <w:tblW w:w="1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9"/>
        <w:gridCol w:w="1483"/>
        <w:gridCol w:w="1237"/>
        <w:gridCol w:w="1237"/>
        <w:gridCol w:w="1236"/>
        <w:gridCol w:w="1236"/>
        <w:gridCol w:w="1236"/>
        <w:gridCol w:w="1236"/>
        <w:gridCol w:w="1236"/>
      </w:tblGrid>
      <w:tr>
        <w:trPr>
          <w:trHeight w:val="330" w:hRule="atLeast"/>
        </w:trPr>
        <w:tc>
          <w:tcPr>
            <w:tcW w:w="6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43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94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370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675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0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54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0а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электрическая энергия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Вт/ч на 1 человека населения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8,84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6,69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0,7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2,7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9,2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8,3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6,51</w:t>
            </w:r>
          </w:p>
        </w:tc>
      </w:tr>
      <w:tr>
        <w:trPr>
          <w:trHeight w:val="675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0б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тепловая энергия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Гкал на 1 кв. метр общей площади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21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0в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горячая вода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уб. метров на 1 человека населения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04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89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56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0г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холодная вода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уб. метров на 1 человека населения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,16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89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38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37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35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40д.</w:t>
            </w:r>
          </w:p>
        </w:tc>
        <w:tc>
          <w:tcPr>
            <w:tcW w:w="4329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firstLine="90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риродный газ</w:t>
            </w:r>
          </w:p>
        </w:tc>
        <w:tc>
          <w:tcPr>
            <w:tcW w:w="1483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уб. метров на 1 человека населения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6EFCE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  <w:t>Снижение потребления топливно-энергетических ресурсов в 2014 году по сравнению с 2013 годом связано с передачей на региональный уровень учреждений здравоохранения и Комплексного центра социального обслуживания населения, которые ранее учитывались в городе.</w:t>
      </w:r>
    </w:p>
    <w:p>
      <w:pPr>
        <w:pStyle w:val="Normal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firstLine="709"/>
        <w:jc w:val="both"/>
        <w:rPr/>
      </w:pPr>
      <w:r>
        <w:rPr>
          <w:b/>
        </w:rPr>
        <w:t>В целом, можно отметить, что в 2014 году  сохранилась положительная динамика социального развития города. Администрацией города  реализованы полномочия по решению вопросов местного значения и полномочия для осуществления отдельных государственных полномочий, переданных федеральными законами и законами Удмуртской Республики.</w:t>
      </w:r>
    </w:p>
    <w:p>
      <w:pPr>
        <w:pStyle w:val="Normal"/>
        <w:ind w:left="0"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962" w:gutter="0" w:header="0" w:top="1701" w:footer="709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>
        <w:lang w:val="ru-RU"/>
      </w:rPr>
      <w:t xml:space="preserve"> из 51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03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8">
    <w:name w:val="Основной текст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sz w:val="24"/>
      <w:szCs w:val="22"/>
    </w:rPr>
  </w:style>
  <w:style w:type="character" w:styleId="InternetLink">
    <w:name w:val="Hyperlink"/>
    <w:rPr>
      <w:rFonts w:ascii="Times New Roman" w:hAnsi="Times New Roman" w:cs="Times New Roman"/>
      <w:color w:val="000000"/>
      <w:sz w:val="28"/>
      <w:u w:val="non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22">
    <w:name w:val="Основной текст 2 Знак"/>
    <w:qFormat/>
    <w:rPr>
      <w:sz w:val="24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">
    <w:name w:val="st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3">
    <w:name w:val="Текст Знак2"/>
    <w:qFormat/>
    <w:rPr>
      <w:rFonts w:ascii="Courier New" w:hAnsi="Courier New" w:eastAsia="Times New Roman" w:cs="Courier New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left="0" w:hanging="0"/>
    </w:pPr>
    <w:rPr>
      <w:rFonts w:ascii="Arial Unicode MS" w:hAnsi="Arial Unicode MS" w:eastAsia="Arial Unicode MS" w:cs="Arial Unicode MS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9">
    <w:name w:val=" Знак Знак9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91">
    <w:name w:val="Знак Знак9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999">
    <w:name w:val="! L=999 !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Style24">
    <w:name w:val="Текст"/>
    <w:basedOn w:val="Normal"/>
    <w:qFormat/>
    <w:pPr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vkolesov@xolodservice.ru" TargetMode="External"/><Relationship Id="rId7" Type="http://schemas.openxmlformats.org/officeDocument/2006/relationships/hyperlink" Target="http://www.adm-sarapul.ru/city/invest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5:00Z</dcterms:created>
  <dc:creator>Суханова</dc:creator>
  <dc:description/>
  <cp:keywords/>
  <dc:language>en-US</dc:language>
  <cp:lastModifiedBy>Суханова</cp:lastModifiedBy>
  <cp:lastPrinted>2013-05-06T17:28:00Z</cp:lastPrinted>
  <dcterms:modified xsi:type="dcterms:W3CDTF">2015-04-29T07:03:00Z</dcterms:modified>
  <cp:revision>7</cp:revision>
  <dc:subject/>
  <dc:title/>
</cp:coreProperties>
</file>